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сихолого - педагогическая система обучения и воспитания детей с нарушениями интеллекта.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В настоящее время, в результате различных причин, рождаются дети с умственной отсталостью. Мы предлагаем краткую характеристику, для родителей имеющих детей, с ограниченными возможностями здоровь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ственно отсталые – это дети, у которых в результате грубого органического поражения головного мозга наблюдается стойкое недоразвитие высших психических функций (анализирующего восприятия, произвольной памяти, словесно-логического мышления, речи и др.)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мственно отсталых характерно наличие патологических черт в эмоциональной сфере: повышенной возбудимости или, наоборот, инертности; трудности формирования интересов и социальной мотивации деятельности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ногих умственно отсталых детей наблюдаются нарушения в физическом развитии: дисплазии, деформации формы черепа и размеров конечностей, нарушение общей, мелкой и артикуляционной моторики, трудности формирования двигательных автоматизмов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мственная отсталость психолого-педагогическое, традиционно включае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бя такие клинические формы нарушений, как олигофрения и деменция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лигофре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т греч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olygos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ый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phren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) – особая форма психического недоразвития, возникающая вследствие различных причин: патологической наследственности, хромосомных аберраций (от лат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ber-ratio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ажение, ломка), при родовой патологии, органического поражения ЦНС во внутриутробном периоде или на ранних этапах постнатального развития (до 2–2,5 лет)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лигофрении органическая недостаточность мозга носит непрогредиентный (непрогрессирующий) характер. Действия вредоносного фактора в большой мере прекратились, и ребенок способен к развитию, которое подчинено общим закономерностям формирования психики, но имеет свои особенности, обусловленные характером нарушений ЦНС и их отдаленными последствиями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менц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т лат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dementia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умие, слабоумие) – стойкое ослабление познавательной деятельности, приводящее к снижению критичности, ослаблению памяти, уплощению эмоций. Деменция может иметь резидуально-органический (остаточные явления после перенесенных травм, нейроинфекций) или прогредиентный характер, т. е. наблюдается снижение интеллектуальной деятельности на фоне текущих заболеваний (гидроцефалия, ревматическое заболевание ЦНС, шизофрения, эпилепсия, сифилитическое поражение ЦНС)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Международной классификацией болезней девятого пересмотра (МКБ-9) выделяют 3 степени умственной отсталости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билъностъ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сительно легкая, неглубокая умственная отсталость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мбецилъностъ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убокая умственная отсталость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диотия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тяжелая, глубокая умственная отсталость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специалисты пользуются МКБ-10 (десятого пересмотра), в соответствии с которой выделяют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егкую, умеренную, тяжелую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лубокую умственную отсталость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патологическая структура нарушения при олигофрении характеризуется тотальностью и иерархичностью недоразвития психики и интеллекта. По структуре клинической картины выделяют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осложненны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ложненны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.С. Певзнер) формы олигофрении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ложненные формы олигофрен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словлены сочетанием недоразвития мозга с его повреждением. В этих случаях интеллектуальный дефект сопровождается рядом нейродинамических и энцефалопатических расстройств. Может иметь место также более выраженная степень недоразвития или повреждения локальных корковых функций, например речи, гнозиса, праксиса, пространственных представлений, счетных навыков, чтения, письма. Подобная форма нередко имеет место у детей с церебральным параличом, а также у детей с гидроцефалией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ечественной психиатрии выделяют три группы этиологических факторов умственной отсталости (по Г.Е. Сухаревой, 1956)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вая группа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лноценность генеративных клеток родителей, наследственные заболевания родителей, патология эмбриогенеза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торая группа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тология внутриутробного развития (воздействия инфекций, интоксикаций, травм)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ретья группа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овая травма и постнатальные поражения ЦНС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деляются 3 диагностических критерия умственной отсталости: клинически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личие органического поражения головного мозга)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сихологически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тойкое нарушение познавательной деятельности)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дагогически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изкая обучаемость)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ие особенности умственно отсталых детей рассматриваются в работах И.Л. Баскаковой, И.М. Бгажноковой, И.В. Беляковой, Т.Н. Головиной, Л.В. Занкова, А.Р. Лурия, В.И. Лубовского, Н.Г. Морозовой, В.Г. Петровой, Б.И. Пинского, С.Я. Рубинштейн, И.М. Соловьева, В.А. Сумароковой, Ж.И. Шиф и др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истема воспитания, обучения и реабилитации детей с нарушениями интеллекта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ая реализация специального дошкольного воспитания связана с семейно-общественным подходом к воспитанию на основе принципов вариативности и системности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ариативнос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ет организацию различных форм помощи родителям, воспитывающим умственно отсталых детей, учет региональных и социальных условий. Конкретную коррекционно-педагогическую помощь родители должны получать в большей степени через сеть дошкольных учреждений компенсирующего (комбинированного) вида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психолого-педагогической помощи ребенку и родителям основывается на принципе единства требований к процессу воспитания и обучения детей с нарушением интеллекта, который должен быть отражен в индивидуальной коррекционной программе развития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истемност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ррекционной работе обеспечивает направленность на устранение или сглаживания причин отклонений в психическом развитии ребенка. Успех такого пути коррекции базируется на результатах диагностического обследования, итогом которого становится представление системы причинно-следственных связей, иерархии отношений между симптомами и их причинами. Ориентирами для выбора первоочередных целей коррекции должны стать как структура нарушения, так и результаты анализа социальной ситуации развития ребенка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ный подход требует изучения ребенка как целостной системы в его взаимодействии с более широкими социальными системами – семьей, непосредственным окружением, а затем и дошкольным учреждением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е информации и анализа собранных данных, полученных в процессе психолого-медико-педагогического обследования, специалисты дают общую оценку уровня развития ребенка. Затем определяют характер и степень выраженности первичного нарушения, структуру вторичных отклонений, оценивают сущность трудностей ребенка, выделив факторы, связанные с выявленными отклонениями, определяют пути коррекционного воздействия в целях устранения или ослабления остроты проблемы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ая систематическая психолого-медико-педагогическая помощь умственно отсталым детям, консультативно-методическая поддержка их родителей, социальная адаптация и формирование предпосылок к учебной деятельности осуществляются в системе Министерства образования на базе следующих учреждений: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пециальные (коррекционные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е учреждения для воспитанников с отклонениями в развитии: дошкольные отделения (группы) специальных школ, школ-интернатов, детских домов для детей-сирот и детей, оставшихся без попечения родителей;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школьные образовательные (коррекционные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 для детей с нарушением интеллекта;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руппы кратковременного пребыва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тей с нарушением интеллекта при специализированных дошкольных учреждениях коррекционного типа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у программу должны входить два важных взаимосвязанных направления: во-первых, организационные формы помощи родителям; во-вторых, содержательно-педагогическая работа с ребенком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родителями включает в себя следующие организационные формы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екционно-просветителъскую, консультативно-рекомендательную, обучение родителей навыкам взаимодействия и общения со своим ребенком, проведение круглых столов, конференций, детских праздников и т. д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тельно-педагогическая работа с ребенком должна быть направлена на стимуляцию основных линий развития ребенка, способствовать формированию основных базисных характеристик его личности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сновные направления коррекционно-педагогического процесса, осуществляемого в дошкольном образовательном (коррекционном) учреждении для детей с нарушениями интеллекта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й целью дошкольного коррекционного воспитания является создание условий для развития эмоционального, социального и интеллектуального потенциала ребенка, формирование его позитивных личностных качеств. Вопросы теории и методики дошкольного воспитания детей с нарушениями интеллекта рассматриваются в работах Л.Б. Баряевой, О.П. Гаврилушкиной, Е.А. Екжановой, Т.Н. Исаевой, А.А. Катаевой, Н.Д. Соколовой, Е.А. Стребелевой и др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.А. Екжанова и Е.А. Стребелева рассматривают следующие блоки задач, которые реализуются в специальном дошкольном учреждении для умственно отсталых детей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иагностические, воспитательные, коррекционноразвивающие и образовательные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иагностическо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е ведущей задачей является организация комплексного медико-психолого-педагогического изучения ребенка в динамике коррекционно-воспитательного процесса и одновременно в целях разработки индивидуальной программы развития ребенка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ных задач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 на решение вопросов социализации, повышения самостоятельности и автономии ребенка и его семьи, становления нравственных ориентиров в деятельности и поведении дошкольника, а также воспитания у него положительных личностных качеств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м блоком задач являетс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рганизация коррекционной работы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ной, во-первых, на развитие компенсаторных механизмов становления психики и деятельности проблемного ребенка, а во-вторых, на преодоление и предупреждение у воспитанников детского сада вторичных отклонений в развитии их познавательной сферы, поведения и личностных ориентиров. При этом предполагается обучение родителей отдельным психолого-педагогическим приемам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разовательных задач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 на обучение детей способам усвоения общественного опыта, развитие их познавательной активности, формирование всех видов детской деятельности, характерных для каждого возрастного периода. Программа (авторы Е.А. Екжанова и Е.А. Стребелева) по своей структуре состоит из пояснительной записки и 6 разделов: «Здоровье», «Социальное развитие», «Физическое воспитание и физическое развитие», «Познавательное развитие», «Формирование деятельности», «Эстетическое развитие»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арактеризуем кратко эти раздел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1:00Z</dcterms:created>
  <dc:creator>123</dc:creator>
  <dc:description/>
  <cp:keywords/>
  <dc:language>en-US</dc:language>
  <cp:lastModifiedBy>123</cp:lastModifiedBy>
  <dcterms:modified xsi:type="dcterms:W3CDTF">2015-09-24T08:41:00Z</dcterms:modified>
  <cp:revision>2</cp:revision>
  <dc:subject/>
  <dc:title/>
</cp:coreProperties>
</file>