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Директор  КГБУ С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ЦСПС и Д Ужурск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 С.С.Зарецка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го Государственного Бюджетного Учреждения «Центра Социальной Помощи Семьи и Детям Ужурский»  на 2015 год</w:t>
      </w:r>
    </w:p>
    <w:p>
      <w:pPr>
        <w:pStyle w:val="Normal"/>
        <w:rPr/>
      </w:pPr>
      <w:r>
        <w:rPr>
          <w:b/>
          <w:sz w:val="24"/>
        </w:rPr>
        <w:t>Проблема</w:t>
      </w:r>
      <w:r>
        <w:rPr>
          <w:sz w:val="24"/>
        </w:rPr>
        <w:t>: рост детской беспризорности, безнадзорности и социального сиротства, правонарушений среди подростков.</w:t>
      </w:r>
    </w:p>
    <w:p>
      <w:pPr>
        <w:pStyle w:val="Normal"/>
        <w:jc w:val="both"/>
        <w:rPr/>
      </w:pPr>
      <w:r>
        <w:rPr>
          <w:b/>
          <w:sz w:val="24"/>
        </w:rPr>
        <w:t>Цели:</w:t>
      </w:r>
      <w:r>
        <w:rPr>
          <w:sz w:val="24"/>
        </w:rPr>
        <w:t xml:space="preserve">  Профилактика безнадзорности и беспризорности несовершеннолетних. Обеспечить социальную реабилитацию несовершеннолетних, попавших в трудную жизненную ситуацию, предоставить необходимые условия для временного проживания. Оказание медико-психолого-педагогической помощи несовершеннолетним, оказывать содействие в дальнейшем обучении и профессиональном самоопределен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ые задачи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* </w:t>
      </w:r>
      <w:r>
        <w:rPr>
          <w:sz w:val="24"/>
        </w:rPr>
        <w:t>Выявление источников и причин  социальной  дезадаптации            несовершеннолетн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Психолого-медико-педагогическая диагностика и помощь социально дезадаптированным дет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беспечение временного проживания  несовершеннолетних с предоставлением условий для нормальной жизни, учёбы, развития личности, социальной адап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казание помощи родителям и детям в случаях возможного нарушения их пра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оказание содействия органам опеки и попечительства в осуществлении устройства несовершеннолетних, оставшихся без попечения  родителей или законных представ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здоровление системы межличностных отношений несовершеннолетних, восстановление их социального статуса в коллективе сверстников по месту учёбы и в Центре, формирование позитивной учебной мотивации, содействие несовершеннолетним в профессиональной ориен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Способствовать трудовой  адаптации и  допрофессиональной  подготов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ые направления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сиходиагностическая, психореабилитационная и оздоровительная рабо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о-воспитательная рабо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илактическая рабо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онная работа (включая оформление документ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Январь 2015 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78"/>
        <w:gridCol w:w="2091"/>
        <w:gridCol w:w="13"/>
        <w:gridCol w:w="2364"/>
        <w:gridCol w:w="2999"/>
      </w:tblGrid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роизводственные совещ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знакомление с планом работы на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Информация о комплектации групп, о закреплении кадров по групп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 готовности учреждения  к работе в новом год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отчёт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 смете расходов на 2015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Совещание о подготовке и праздновании дня рождения цент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 Совещание с попечительским советом цен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 месяц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на создание оптимальных условий обеспечивающих охрану жизни и здоровья воспитанников и сотрудников Цен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учшения материальной базы центра  </w:t>
            </w:r>
          </w:p>
        </w:tc>
      </w:tr>
      <w:tr>
        <w:trPr>
          <w:trHeight w:val="1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овый-1 раз в неделю Внеплановые по 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МПП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нсилиум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.</w:t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Работа с документацие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 Формирование   личных  дел  воспитанник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Мониторинг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1 число каждого месяц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формление приказ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 семей, находящихся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ирование  родителе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Крутоя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олг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.-Имы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Златоруновск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троль санитарного  состояния учре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Осмотр вновь поступивших в учреждение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Клинико-лабораторное обследование детей через ЦР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Ежемесячные, квартальные  отч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*Санитарно-просветительн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ОРВИ, ГРИПП. Как уберечься от вирусной инфекции?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 поступления и по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 янва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ше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заболеваемости путём своевременного проведения всего комплекса лечебно-профилактических мероприятий</w:t>
            </w:r>
          </w:p>
        </w:tc>
      </w:tr>
      <w:tr>
        <w:trPr>
          <w:trHeight w:val="1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светительск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Игро-тренинг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Давайте  познакомимся. Я в Новом  году!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формление стенда</w:t>
            </w:r>
            <w:r>
              <w:rPr>
                <w:sz w:val="24"/>
              </w:rPr>
              <w:t xml:space="preserve"> «Мудрость в повседневных контактах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 и по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15- 30.01.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стороннее  развитие  личности воспитан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профессионального выгорания у сотрудник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 профессиональной  грамотности</w:t>
            </w:r>
          </w:p>
        </w:tc>
      </w:tr>
      <w:tr>
        <w:trPr>
          <w:trHeight w:val="8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-реабилитационная и педагогическ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для воспитателей</w:t>
            </w:r>
            <w:r>
              <w:rPr>
                <w:sz w:val="24"/>
              </w:rPr>
              <w:t xml:space="preserve"> «Планирование   ежедневной  работы с учетом  индивидуальных  особенностей   воспитанников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Праздничные   мероприят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Театрализованное  представл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Рождество Христово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офилактические  мероприятия с воспитанникам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Беседы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Знакомство с Конвенцией о Правах Ребёнк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</w:rPr>
              <w:t>«Огонь – Друг, Огонь – Враг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Чувства и поступки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Жизнь без никотин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О культуре поведения в общественных местах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Выставка</w:t>
            </w:r>
            <w:r>
              <w:rPr>
                <w:sz w:val="24"/>
                <w:szCs w:val="22"/>
              </w:rPr>
              <w:t xml:space="preserve"> детских рисунков «Зимушка хрустальная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Фотовыставка</w:t>
            </w:r>
            <w:r>
              <w:rPr>
                <w:sz w:val="24"/>
                <w:szCs w:val="22"/>
              </w:rPr>
              <w:t xml:space="preserve"> «Новогодние и рождественские праздники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Реализация профилактической программы</w:t>
            </w:r>
            <w:r>
              <w:rPr>
                <w:sz w:val="24"/>
                <w:szCs w:val="22"/>
              </w:rPr>
              <w:t xml:space="preserve"> «Простые исти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 Реализация программы</w:t>
            </w:r>
            <w:r>
              <w:rPr>
                <w:sz w:val="24"/>
              </w:rPr>
              <w:t xml:space="preserve"> «Взрослые шаг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Работа группы развития</w:t>
            </w:r>
            <w:r>
              <w:rPr>
                <w:sz w:val="24"/>
              </w:rPr>
              <w:t xml:space="preserve"> «Шесть гном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О.Н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 О.Н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 О.Н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ар Ю.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 О.Н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оц. 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епан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азак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ить и оценить положительные и отрицательные тенденции в организации мероприят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рганизация досуга в праздничные и выходные дн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*Работа клубов </w:t>
            </w:r>
            <w:r>
              <w:rPr>
                <w:sz w:val="24"/>
              </w:rPr>
              <w:t>«КОНУС», «Большая медведица», «Школа молодых мам»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пециалисты по соц. Работ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ительная динамика развития детей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оптимальных условий для реализации детско-родительских отношен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гностика, сбор объективных данных, изучение семь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  <w:u w:val="single"/>
              </w:rPr>
              <w:t>Педагогический совет№1</w:t>
            </w:r>
            <w:r>
              <w:rPr>
                <w:sz w:val="24"/>
                <w:szCs w:val="22"/>
              </w:rPr>
              <w:t xml:space="preserve"> Тема </w:t>
            </w:r>
            <w:r>
              <w:rPr>
                <w:i/>
                <w:sz w:val="24"/>
                <w:szCs w:val="22"/>
              </w:rPr>
              <w:t>« Основные направления работы Центра в 2015 году</w:t>
            </w:r>
            <w:r>
              <w:rPr>
                <w:b/>
                <w:i/>
                <w:sz w:val="24"/>
                <w:szCs w:val="22"/>
              </w:rPr>
              <w:t>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 меся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хождение единого решения по совершенствованию  воспитательно –реабилитационного  процесса </w:t>
            </w:r>
          </w:p>
        </w:tc>
      </w:tr>
      <w:tr>
        <w:trPr>
          <w:trHeight w:val="126" w:hRule="atLeast"/>
        </w:trPr>
        <w:tc>
          <w:tcPr>
            <w:tcW w:w="1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Разработка нормативных документов, локальных актов, инструкций, регламентирующих работу всех служб Цент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  <w:u w:val="wave"/>
              </w:rPr>
              <w:t>Проверка условий: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а) готовность Центра к работе в новом 2015 год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) анализ состоян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в) собрание трудового коллектива «Ознакомление, утверждение и согласование всех локальных актов и нормативных документов,  регламентирующих работу Центра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Поверка  весового  оборудования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Рейд по охране труда, заседание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4"/>
                <w:szCs w:val="22"/>
              </w:rPr>
              <w:tab/>
              <w:t xml:space="preserve"> Юрисконсуль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скла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Инструктаж  по ТБ «Об охране жизни и здоровья в зимний период»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Инструктаж по  экономному  использованию  электроэнергии и вод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Инструктаж по ППБ с воспитанниками и сотрудниками Цент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Инструктаж на рабочем месте, заполнение журналов по ТБ и ПБ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хоз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лучшение стояния  условий труда для безопасной деятельности сотрудников центр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евраль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0"/>
        <w:gridCol w:w="1703"/>
        <w:gridCol w:w="2693"/>
        <w:gridCol w:w="3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роизводственные совещания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анитарное состояние здания Центр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2"/>
              </w:rPr>
              <w:t xml:space="preserve">Празднование юбилея цент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 месяц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Мед.сестра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Решение вопросов на создание оптимальных условий обеспечивающих охрану жизни и здоровья воспитанников и сотрудников Центра</w:t>
            </w:r>
          </w:p>
        </w:tc>
      </w:tr>
      <w:tr>
        <w:trPr>
          <w:trHeight w:val="20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, оценка результативности проведенных  реабилитационных мероприятий, анализ эффективности проведенной реабилитацион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овые-1 раз в неделю Внеплановые по 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ПМ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нсилиу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ширение возможностей своевременной помощи детям, оказавшимся в трудной жизненной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уации, определение  стату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 социального  сирот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и поиск способов и средств совместной работы специалистов по созданию ИПР. Определение формы отчетов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*Работа с документаци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Формирование  личных дел воспитан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исло Ежемесяч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формление приказ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   внутриведомственному взаимодейств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Посещение  семей, находящихся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Консультирование 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Работа с архи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*Семинар – практикум </w:t>
            </w:r>
            <w:r>
              <w:rPr>
                <w:sz w:val="24"/>
              </w:rPr>
              <w:t>для специалистов, работающих с И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 графи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неделя февра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*Санитарно-просветите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Что такое  белки, жиры, углеводы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 «Откажись от курения. Вредные привычки. Как избавиться?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  февра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-5  февра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иться снижения заболеваемости путём своевременного проведения всего комплекса лечебно-профилактических мероприятий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светительск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 и 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-психоло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уровня девиации и депривации несовершеннолетних, нуждающихся в социальной реабилитации.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  - реабилитационная и педагог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воспитателей</w:t>
            </w:r>
            <w:r>
              <w:rPr>
                <w:sz w:val="24"/>
              </w:rPr>
              <w:t xml:space="preserve"> «Тонкий  вопрос о поощрениях  и наказаниях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Праздничные  мероприят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>Конкурсно-развлекательная  программа  для мальчиков</w:t>
            </w:r>
            <w:r>
              <w:rPr>
                <w:i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2"/>
              </w:rPr>
              <w:t>«Служу России!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офилактические   мероприятия с воспитанниками: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b/>
                <w:sz w:val="24"/>
              </w:rPr>
              <w:t xml:space="preserve">  «</w:t>
            </w:r>
            <w:r>
              <w:rPr>
                <w:sz w:val="24"/>
              </w:rPr>
              <w:t>Тонкая грань  между самообороной  и преступлением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 «Не стать жертвой преступ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Курить - здоровью  вредить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Пожар в дом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Фотовыставка</w:t>
            </w:r>
            <w:r>
              <w:rPr>
                <w:sz w:val="24"/>
                <w:szCs w:val="22"/>
              </w:rPr>
              <w:t xml:space="preserve"> «Наши замечательные мальчики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Акция «</w:t>
            </w:r>
            <w:r>
              <w:rPr>
                <w:sz w:val="24"/>
                <w:szCs w:val="22"/>
              </w:rPr>
              <w:t>Покорми птиц зимой!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 </w:t>
            </w:r>
            <w:r>
              <w:rPr>
                <w:b/>
                <w:sz w:val="24"/>
                <w:szCs w:val="22"/>
              </w:rPr>
              <w:t>Праздничное мероприятие</w:t>
            </w:r>
            <w:r>
              <w:rPr>
                <w:sz w:val="24"/>
                <w:szCs w:val="22"/>
              </w:rPr>
              <w:t xml:space="preserve"> «день Святого Валент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Конкурс поздравительных  открыток (валентинок)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С любовью от…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Реализация профилактической программы</w:t>
            </w:r>
            <w:r>
              <w:rPr>
                <w:sz w:val="24"/>
                <w:szCs w:val="22"/>
              </w:rPr>
              <w:t xml:space="preserve"> «Простые истин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 Реализация программы</w:t>
            </w:r>
            <w:r>
              <w:rPr>
                <w:sz w:val="24"/>
              </w:rPr>
              <w:t xml:space="preserve"> «Взрослые шаг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Работа группы развития</w:t>
            </w:r>
            <w:r>
              <w:rPr>
                <w:sz w:val="24"/>
              </w:rPr>
              <w:t xml:space="preserve"> «Шесть гном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*Родительское собрание на дому</w:t>
            </w:r>
            <w:r>
              <w:rPr>
                <w:sz w:val="24"/>
              </w:rPr>
              <w:t xml:space="preserve"> «Влияние компьютерных технологий на психологическое и физическое здоровье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  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 С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ак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йман А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Контроль за организацией и проведением   коррекционно-развивающих заняти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8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тодическое обеспечение инновационная деяте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i/>
                <w:sz w:val="24"/>
              </w:rPr>
              <w:t>Конкурс групп и кабинетов на обогащение  предметно-развивающей среды «Понарошкин мир», в номинациях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Лучшая игровая   комната в центр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«Мелочи  уютного  интерьера»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Выпуск газеты цен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Газакова Е.М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недрение в учреждении  инновационной  деятельности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Работа по привлечению дополнительных денежных средст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Создание условий труда для всех служб Центр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Выполнение СанПидрежима в Центр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Испытание пожарных лестниц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роверка  выхода готовых блюд на пищеблок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 сотрудник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.сест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уровня благоустройства, санитарно – эпидимилогического состояния</w:t>
            </w:r>
          </w:p>
        </w:tc>
      </w:tr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Осмотр осветительной   системы учреж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нчаров С.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Ревизия номенклатуры дел Цент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Состояние охраны труда пищеблока,  прачечной, электрощитов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Архивно-справочная рабо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3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м.директор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  по кадр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Март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8"/>
        <w:gridCol w:w="2214"/>
        <w:gridCol w:w="6"/>
        <w:gridCol w:w="1920"/>
        <w:gridCol w:w="16"/>
        <w:gridCol w:w="31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совещ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материально технической базы Центра на конец первого квартал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*Составление сметы расходов на 2015 год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ы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Отчёт отделений Центра о проведенной работе, анализ эффективности работы специалистов по социальной реабилитации дете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месяца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Решение вопросов на создание оптимальных условий обеспечивающих охрану жизни и здоровья воспитанников и сотрудников Центр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Определение и поиск способов и средств совместной работы специалистов по реабилитации воспитанников  и их дальнейшему жизнеустройств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sz w:val="24"/>
              </w:rPr>
            </w:pPr>
            <w:r>
              <w:rPr>
                <w:sz w:val="24"/>
              </w:rPr>
              <w:t>4 неделя месяца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овый - 1 раз в неделю Внеплановые по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МП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нсилиу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документаци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*Оформление   личных дел воспитан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Мониторин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Квартальный отч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формление приказ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1 число ежемесяч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Ежедневно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семей, находящихся на  социальном 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ции род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Санитарно - просветительская  рабо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Курить - здоровью  вредить. Курительная  смесь -СПАЙС. Вред и последствия?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</w:tc>
      </w:tr>
      <w:tr>
        <w:trPr>
          <w:trHeight w:val="1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Психопросветительская ра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и по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и-психо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-реабилитационная и педагогическая рабо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Праздничные мероприят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цертная  программа к  празднику 8 марта</w:t>
            </w:r>
            <w:r>
              <w:rPr>
                <w:sz w:val="24"/>
              </w:rPr>
              <w:t xml:space="preserve"> «Твой образ нежный…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Празднично-развлекательное  мероприятие  </w:t>
            </w:r>
            <w:r>
              <w:rPr>
                <w:sz w:val="24"/>
              </w:rPr>
              <w:t>«А мы  масленицу  встречаем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Праздничная программа посвященная Всемирному дню теа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Акция «</w:t>
            </w:r>
            <w:r>
              <w:rPr>
                <w:sz w:val="24"/>
              </w:rPr>
              <w:t>Остановим насилие вмест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седа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Здоровье-главное  богатство!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Чужое  взять – своё потерять!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Человек и его мане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Что такое сила воли»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сина И.О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епанова Н.В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Юсина И.О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выдова С.Н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 безнадзорности, несчастных случаев, правонаруш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</w:t>
            </w:r>
            <w:r>
              <w:rPr>
                <w:i/>
                <w:sz w:val="24"/>
                <w:szCs w:val="22"/>
              </w:rPr>
              <w:t>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ятельность   руководителя кружка  (от планирования до проведения занят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16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*Работа  клубов </w:t>
            </w:r>
            <w:r>
              <w:rPr>
                <w:sz w:val="24"/>
              </w:rPr>
              <w:t>«КОНУС», «Большая медведица», «Школа молодых мам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ы по соц.работ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ая динамика  в развитии детей.</w:t>
            </w:r>
          </w:p>
          <w:p>
            <w:pPr>
              <w:pStyle w:val="TextBody"/>
              <w:spacing w:before="0" w:after="0"/>
              <w:jc w:val="both"/>
              <w:rPr>
                <w:szCs w:val="22"/>
                <w:lang w:val="ru-RU"/>
              </w:rPr>
            </w:pPr>
            <w:r>
              <w:rPr>
                <w:lang w:val="ru-RU"/>
              </w:rPr>
              <w:t>Создание оптимальных условий для реализации детско-родительских отношений.</w:t>
            </w:r>
          </w:p>
        </w:tc>
      </w:tr>
      <w:tr>
        <w:trPr>
          <w:trHeight w:val="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Конкурс педагогического мастерства «Педагог 2015 года»</w:t>
            </w:r>
          </w:p>
          <w:p>
            <w:pPr>
              <w:pStyle w:val="Normal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4 недел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. отделением </w:t>
            </w:r>
          </w:p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Воспитател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2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*Подготовка территории Центра к весенне-летнему периоду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i/>
                <w:sz w:val="24"/>
                <w:szCs w:val="22"/>
              </w:rPr>
              <w:t>Ремонт беседок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i/>
                <w:sz w:val="24"/>
                <w:szCs w:val="22"/>
              </w:rPr>
              <w:t>Ремонт  спортивного и   игрового инвентаря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одготовка садового  инвентаря для работ на участк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ворни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ворник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</w:t>
            </w:r>
          </w:p>
        </w:tc>
      </w:tr>
      <w:tr>
        <w:trPr>
          <w:trHeight w:val="1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Экзамен   по ТБ и ОТ  со специалистами хозяйственной  служб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Ежеквартальный отчет в ПФ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, директо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 по кадр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0"/>
                <w:szCs w:val="20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прель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60"/>
        <w:gridCol w:w="2182"/>
        <w:gridCol w:w="14"/>
        <w:gridCol w:w="2158"/>
        <w:gridCol w:w="31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совещ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Консультативный сов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Забота об участке Центра – дело всего коллекти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Составление графиков проведения суб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Назначение ответственных за высадку рассады, посев семя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Решение вопросов на создание оптимальных условий обеспечивающих охрану жизни и здоровья воспитанников и сотрудников Центр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Определение и поиск способов и средств совместной работы специалистов по реабилитации воспитанников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директора Зав. отде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овые - 1 раз в неделю. Внеплановые по 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МПП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 консилиу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.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Работа с документацие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Формирование  личных  дел воспитанни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 чис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формление приказов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  семей, находящихся  на социальном 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Работа клубов </w:t>
            </w:r>
            <w:r>
              <w:rPr>
                <w:sz w:val="24"/>
              </w:rPr>
              <w:t>«КОНУС», «Большая медведица», «Школа молодых мам»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плану работы клуб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ол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оспитател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Сон-лучшее  лекарство. Для чего необходимо соблюдать   режим  дня?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  апр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Психопросветительск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Семинар – практикум для педагогов – психологов города и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дневно и по необходим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мен опытом работы </w:t>
            </w:r>
          </w:p>
        </w:tc>
      </w:tr>
      <w:tr>
        <w:trPr>
          <w:trHeight w:val="89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-реабилитационная и педагогическ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чные мероприят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Театрализованный праздник  юмора и смеха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Забавные приключения смеха и улыбки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лекательно-познавательное мероприятие</w:t>
            </w:r>
            <w:r>
              <w:rPr>
                <w:sz w:val="24"/>
              </w:rPr>
              <w:t xml:space="preserve"> «Вперед! Навстречу    звездам!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Развлекательно-познавательное мероприятие «</w:t>
            </w:r>
            <w:r>
              <w:rPr>
                <w:sz w:val="24"/>
              </w:rPr>
              <w:t>Учимся дружи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мероприятие</w:t>
            </w:r>
            <w:r>
              <w:rPr>
                <w:sz w:val="24"/>
              </w:rPr>
              <w:t xml:space="preserve"> «Пасхальные традиции»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портивно – развлекательное мероприятие </w:t>
            </w:r>
            <w:r>
              <w:rPr>
                <w:sz w:val="24"/>
              </w:rPr>
              <w:t>«Всемирный день здоровь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офилактические  мероприятия с воспитанникам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Так ли безобидны  детские прозвища и клички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Это касается   каждого! Кодекс Российской  федерации об административном правонарушен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осеешь привычку - пожнешь характер!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аждый человек  достоин уваж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 xml:space="preserve">*Фотовыставка </w:t>
            </w:r>
            <w:r>
              <w:rPr>
                <w:sz w:val="24"/>
                <w:szCs w:val="22"/>
              </w:rPr>
              <w:t xml:space="preserve">«Покорители космоса»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Выставк</w:t>
            </w:r>
            <w:r>
              <w:rPr>
                <w:sz w:val="24"/>
                <w:szCs w:val="22"/>
              </w:rPr>
              <w:t>а детских рисунков «Весна-красна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ина И.О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Юсина И.О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выдова С.Н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явление лучшего  педагогического опы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Организация прогул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*Работа клубов </w:t>
            </w:r>
            <w:r>
              <w:rPr>
                <w:sz w:val="24"/>
              </w:rPr>
              <w:t>«КОНУС», «Большая медведица», «Школа молодых мам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оспитател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ая динамика развития детей</w:t>
            </w:r>
          </w:p>
          <w:p>
            <w:pPr>
              <w:pStyle w:val="TextBody"/>
              <w:spacing w:before="0" w:after="0"/>
              <w:jc w:val="both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Создание оптимальных условий для реализации детско-родительских отношений </w:t>
            </w:r>
          </w:p>
        </w:tc>
      </w:tr>
      <w:tr>
        <w:trPr>
          <w:trHeight w:val="2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тодическое обеспечение инновационная деятельн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Статья в СМИ о работе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* Разработка плана воспитательно-реабилитационной работы на летний оздоровительный период 2015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Зам.директора Специалисты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бучение членов  педагогического коллектива новым формам педагогической работы, систематизация знаний педагогов. Выявление лучшего  педагогического опы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2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Побелка деревьев, завоз земли, песка, подготовка территории к летнему сезон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Ремонт  беседок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роверка выхода готовых блюд на пищеблок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Осмотр  зданий и сооружений, составление акт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вор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хоз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нструктаж  по ТБ на рабочем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нструктаж по ППБ с воспитанниками и сотрудниками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еделя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ения по эвак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й 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8"/>
        <w:gridCol w:w="2214"/>
        <w:gridCol w:w="1942"/>
        <w:gridCol w:w="284"/>
        <w:gridCol w:w="28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</w:tr>
      <w:tr>
        <w:trPr>
          <w:trHeight w:val="3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совещани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Особенности взаимодействия между службами учрежд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сультативный совет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</w:t>
            </w:r>
            <w:r>
              <w:rPr>
                <w:sz w:val="24"/>
                <w:szCs w:val="22"/>
              </w:rPr>
              <w:t>Организация летнего оздоров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2"/>
              </w:rPr>
              <w:t>*Плановое заседание по подготовке учреждения к летней  оздоровительной  кампа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. отделени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вопросов на создание оптимальных условий обеспечивающих охрану жизни и здоровья воспитанников и сотрудников Цен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и поиск способов и средств совместной работы специалистов по реабилитации воспитанников  и их дальнейшему жизнеустройству</w:t>
            </w:r>
          </w:p>
        </w:tc>
      </w:tr>
      <w:tr>
        <w:trPr>
          <w:trHeight w:val="1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тверждение индивидуальных программ реабилитации воспитанников и оценка их результатив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овый - 1 раз в неде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плановые -  по 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МПП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  консили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нняя профилактика социального  сирот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 с документаци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Формирование личных дел воспитан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формление приказ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1 число  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Посещение семей, находящихся на  социальном патронаж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b/>
                <w:sz w:val="24"/>
              </w:rPr>
              <w:t xml:space="preserve">  «</w:t>
            </w:r>
            <w:r>
              <w:rPr>
                <w:sz w:val="24"/>
              </w:rPr>
              <w:t>Вода   - для  хвори беда</w:t>
            </w:r>
            <w:r>
              <w:rPr>
                <w:b/>
                <w:sz w:val="24"/>
              </w:rPr>
              <w:t>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Уроки Мойдодыра. Правила кишечной   безопасности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 рабо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иться снижения </w:t>
            </w:r>
          </w:p>
        </w:tc>
      </w:tr>
      <w:tr>
        <w:trPr>
          <w:trHeight w:val="1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  <w:r>
              <w:rPr>
                <w:sz w:val="24"/>
              </w:rPr>
              <w:t>Психопросветитель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для воспитателей</w:t>
            </w:r>
            <w:r>
              <w:rPr>
                <w:sz w:val="24"/>
              </w:rPr>
              <w:t xml:space="preserve"> «Несколько  слов о сплочении  детского коллекти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 и по 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Педаго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-психолог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</w:tc>
      </w:tr>
      <w:tr>
        <w:trPr>
          <w:trHeight w:val="1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-реабилитационная и педагогическая работ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Празднич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курсно - развлекательное  мероприятие</w:t>
            </w:r>
            <w:r>
              <w:rPr>
                <w:sz w:val="24"/>
              </w:rPr>
              <w:t xml:space="preserve"> «Праздник  Хризантемы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здничное  театрализованное мероприятие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Светлое  Христово Воскрес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здничное театрализованное мероприят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ни сражались за Родину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здничное мероприятие ко дню  семьи</w:t>
            </w:r>
            <w:r>
              <w:rPr>
                <w:sz w:val="24"/>
              </w:rPr>
              <w:t xml:space="preserve">   «Счастье мое – моя  семья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портивный праздник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Чтобы  сильным и здоровым быть -  спорт надо любить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офилактические  мероприятия  с воспитанник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Акция</w:t>
            </w:r>
            <w:r>
              <w:rPr>
                <w:sz w:val="24"/>
              </w:rPr>
              <w:t xml:space="preserve"> «День без табака!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Причины  наркомании  и токсикома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Один дом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Пожары. Поджоги. Меры ответственност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 Поговорим о культуре реч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Вместе жить и дружи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Правила дорожные знать каждому положено!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b/>
                <w:i/>
                <w:sz w:val="24"/>
              </w:rPr>
              <w:t xml:space="preserve">Конкурс </w:t>
            </w:r>
            <w:r>
              <w:rPr>
                <w:sz w:val="24"/>
              </w:rPr>
              <w:t>«Пасхальное  чудо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i/>
                <w:sz w:val="24"/>
              </w:rPr>
              <w:t xml:space="preserve">Мероприятие (родительское собрание) </w:t>
            </w:r>
            <w:r>
              <w:rPr>
                <w:sz w:val="24"/>
              </w:rPr>
              <w:t>ко  дню семьи «Семейный  ужин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>«Безопасное ле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 xml:space="preserve">Родительское собрание на дому </w:t>
            </w:r>
            <w:r>
              <w:rPr>
                <w:sz w:val="24"/>
              </w:rPr>
              <w:t>«Нравственные последствия ссор в семь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лекательно- познавательное меропри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Витаминаид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ма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22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неделя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на И.О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выдова С.Н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Цен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сина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йма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сина И.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утренней гимнастики в учрежд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*Работа клубов</w:t>
            </w:r>
            <w:r>
              <w:rPr>
                <w:sz w:val="24"/>
              </w:rPr>
              <w:t>«КОНУС», «Большая медведица», «Школа молодых мам». (отчеты, результаты по работе клуб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.отделением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Анализ деятельности специалистов , оценка эффективности  реабилитационного процесс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  <w:u w:val="single"/>
              </w:rPr>
              <w:t>Педагогический совет №2</w:t>
            </w:r>
            <w:r>
              <w:rPr>
                <w:sz w:val="24"/>
                <w:szCs w:val="22"/>
              </w:rPr>
              <w:t xml:space="preserve"> Тема «Воспитание детского коллектива и управление им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ы по социальной рабо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единого решения по совершенствованию  воспитательно –коррекционного процесс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Инновационная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лана  работы летней оздоровительной площадки на базе цент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2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*Благоустройство   территори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*Соблюдение санэпидрежима в летний период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Закупка материалов для ремонтных работ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Осмотр светильников дежурного освещ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. сест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роведение инструктажей  к летней  оздоровительной работ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Составление отчета в статисти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1 нед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 по кадрам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юнь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53"/>
        <w:gridCol w:w="2190"/>
        <w:gridCol w:w="14"/>
        <w:gridCol w:w="2106"/>
        <w:gridCol w:w="31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совещ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Заседание административного совета по охране труда – результаты обследования здания, помещений Цент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Заседание попечительского совета цент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сультативный 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Утверждение списочного состава детей, участвующих в летне-оздоровительной кампа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нед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вопросов на создание оптимальных условий обеспечивающих охрану жизни и здоровья воспитанников и сотрудников Центра</w:t>
            </w:r>
          </w:p>
        </w:tc>
      </w:tr>
      <w:tr>
        <w:trPr>
          <w:trHeight w:val="27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овые- 1 раз в неделю Внеплановые по мере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МПП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 консилиу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 с документацией: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Формирование личных дел воспитан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Мониторинг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Ежедневн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1 число Ежемесячн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формление приказ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вартальный 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лугодовой отч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 семей, находящихся 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Оформление  несовершеннолетних на летнее 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Оформление стенда «Все об оздоровлении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>: «Пивной   алкоголизм: выдумка или реальность?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</w:tc>
      </w:tr>
      <w:tr>
        <w:trPr>
          <w:trHeight w:val="16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светительская 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 и по мере необходимост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-психоло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</w:tc>
      </w:tr>
      <w:tr>
        <w:trPr>
          <w:trHeight w:val="63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-реабилитационная и педагог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для воспитателей</w:t>
            </w:r>
            <w:r>
              <w:rPr>
                <w:sz w:val="24"/>
              </w:rPr>
              <w:t xml:space="preserve"> «Организация летней оздоровительной кампании в центр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аздничные мероприят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Развлекательное мероприятие ко дню защиты  детей</w:t>
            </w:r>
            <w:r>
              <w:rPr>
                <w:sz w:val="24"/>
              </w:rPr>
              <w:t xml:space="preserve"> «Летняя олимпиад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звлекательно - познавательное мероприятие</w:t>
            </w:r>
            <w:r>
              <w:rPr>
                <w:sz w:val="24"/>
              </w:rPr>
              <w:t xml:space="preserve"> «Всемирный день охраны окружающей сре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Праздничное мероприятие</w:t>
            </w:r>
            <w:r>
              <w:rPr>
                <w:sz w:val="24"/>
              </w:rPr>
              <w:t xml:space="preserve"> «У моей России  очи голубы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Профилактические  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е</w:t>
            </w:r>
            <w:r>
              <w:rPr>
                <w:sz w:val="24"/>
              </w:rPr>
              <w:t xml:space="preserve"> «Степень рис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Спортивное мероприятие</w:t>
            </w:r>
            <w:r>
              <w:rPr>
                <w:sz w:val="24"/>
                <w:szCs w:val="22"/>
              </w:rPr>
              <w:t xml:space="preserve"> «Водно-сухопутные  соревнования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* </w:t>
            </w:r>
            <w:r>
              <w:rPr>
                <w:b/>
                <w:sz w:val="24"/>
                <w:szCs w:val="22"/>
              </w:rPr>
              <w:t>Открытие  летней оздоровительной  площадки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 xml:space="preserve">Организация деятельности  кружков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Профилактические   мероприят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Мое отношение  к наркотикам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Чтобы не было  беды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Что значит быть ответственным?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Не  шути с огне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Младшие и  старш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*Конкурс</w:t>
            </w:r>
            <w:r>
              <w:rPr>
                <w:sz w:val="24"/>
                <w:szCs w:val="22"/>
              </w:rPr>
              <w:t xml:space="preserve"> «Сказочная клумба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 xml:space="preserve">Выставка детских рисунков </w:t>
            </w:r>
            <w:r>
              <w:rPr>
                <w:sz w:val="24"/>
                <w:szCs w:val="22"/>
              </w:rPr>
              <w:t>«Летние забавы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ию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945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отделением</w:t>
            </w:r>
          </w:p>
          <w:p>
            <w:pPr>
              <w:pStyle w:val="Normal"/>
              <w:tabs>
                <w:tab w:val="clear" w:pos="708"/>
                <w:tab w:val="center" w:pos="945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Юсина И.О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выдова С.Н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45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</w:t>
            </w:r>
            <w:r>
              <w:rPr>
                <w:i/>
                <w:sz w:val="24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- Организация досуга в летнем оздоровительном лагер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отделение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25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8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тодическое обеспечение инновационная деятельно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Составление картотек подвижных,  строительно-конструкторских , дидактических игр детей на  летней площад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работать маршруты прогулок и экскурсий с учётом места расположения Цент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дготовить календарь летних народных праздников, развлечений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*Подготовить информационные уголки о летней программе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ы по соц. работ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бучение  членов педагогического коллектива новым формам педагогической работы, систематизация знаний педагогов. Выявление лучшего  педагогического опыт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ListParagraph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*Контроль отсутствия травмоопасных предметов</w:t>
            </w:r>
          </w:p>
          <w:p>
            <w:pPr>
              <w:pStyle w:val="ListParagraph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Подготовка к отопительному   сезону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*Приобретение  и обновление средств наглядной  агитации безопасности  жизнедеятельности воспитанников и сотрудников  филиала в  случае  пожара или других  непредвиденных ситуац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Инструктаж по ППБ с воспитанниками и сотрудниками цент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Ежеквартальный отчет в ПФ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 Обеспечение прохождения плановой медицинской комиссии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Оформление документации для награждения сотрудников  к Дню социального  работник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Мед.сест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отделение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юль 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51"/>
        <w:gridCol w:w="2190"/>
        <w:gridCol w:w="15"/>
        <w:gridCol w:w="2100"/>
        <w:gridCol w:w="6"/>
        <w:gridCol w:w="31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ый 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Совещание по организации проведения городской акции «Книга в до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 месяц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уляризация книги. Привитие детям и взрослым любви к чтению книг.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овый -1 раз в неде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плановые -  по мере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МПП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нсилиу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 с документацие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  <w:r>
              <w:rPr>
                <w:sz w:val="24"/>
              </w:rPr>
              <w:t>Формирование  личных дел воспитанник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на 1 числ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формление прик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семей, находящихся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 «Улыбка – залог  успеха и здоровья!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</w:tc>
      </w:tr>
      <w:tr>
        <w:trPr>
          <w:trHeight w:val="1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Консультативная работ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и по мере необходимост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-психоло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</w:rPr>
              <w:t xml:space="preserve"> – реабилитационная и педагог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для воспитателей</w:t>
            </w:r>
            <w:r>
              <w:rPr>
                <w:sz w:val="24"/>
              </w:rPr>
              <w:t xml:space="preserve"> «Подготовка к аттестации педагогических сотрудников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 xml:space="preserve">Праздничные мероприят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портивный праздник</w:t>
            </w:r>
            <w:r>
              <w:rPr>
                <w:sz w:val="24"/>
              </w:rPr>
              <w:t xml:space="preserve"> «Быстрее, сильнее, выше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офилактическая  работа с воспитанник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Мероприятие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Дорожная  азбук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раздник</w:t>
            </w:r>
            <w:r>
              <w:rPr>
                <w:sz w:val="24"/>
              </w:rPr>
              <w:t xml:space="preserve"> «День рыбака»</w:t>
            </w:r>
          </w:p>
          <w:p>
            <w:pPr>
              <w:pStyle w:val="Normal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 xml:space="preserve">Беседа </w:t>
            </w:r>
            <w:r>
              <w:rPr>
                <w:sz w:val="24"/>
                <w:szCs w:val="22"/>
              </w:rPr>
              <w:t>«Кто  курит табак, тот сам себе враг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 xml:space="preserve">Беседа </w:t>
            </w:r>
            <w:r>
              <w:rPr>
                <w:sz w:val="24"/>
                <w:szCs w:val="22"/>
              </w:rPr>
              <w:t>«Опасные   игры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Беседа</w:t>
            </w:r>
            <w:r>
              <w:rPr>
                <w:sz w:val="24"/>
                <w:szCs w:val="22"/>
              </w:rPr>
              <w:t xml:space="preserve"> «Улица  полна неожиданностей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</w:rPr>
              <w:t>Беседа</w:t>
            </w:r>
            <w:r>
              <w:rPr>
                <w:sz w:val="24"/>
                <w:szCs w:val="22"/>
              </w:rPr>
              <w:t xml:space="preserve"> «Секрет  трудолюбия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Выставка детских рисунков</w:t>
            </w:r>
            <w:r>
              <w:rPr>
                <w:sz w:val="24"/>
                <w:szCs w:val="22"/>
              </w:rPr>
              <w:t xml:space="preserve"> «В гостях у Нептуна в подводном царстве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 xml:space="preserve">*Акция   </w:t>
            </w:r>
            <w:r>
              <w:rPr>
                <w:sz w:val="24"/>
                <w:szCs w:val="22"/>
              </w:rPr>
              <w:t>«Книга в дом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 xml:space="preserve">Оформление статьи </w:t>
            </w:r>
            <w:r>
              <w:rPr>
                <w:sz w:val="24"/>
                <w:szCs w:val="22"/>
              </w:rPr>
              <w:t>в местную газету о проведённой ак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Организация деятельности кружк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 xml:space="preserve">Родительское собрание на дому </w:t>
            </w:r>
            <w:r>
              <w:rPr>
                <w:sz w:val="24"/>
                <w:szCs w:val="22"/>
              </w:rPr>
              <w:t>« Способы мотивации на обучение ребенка в школе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епанова Н.В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цен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йман А.В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людение режимных момент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 отделение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Работа по благоустройству учрежд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Косметический  ремонт столовой. Приобретение  мебел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 Проверка выхода готовых блюд на пищеблоке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* </w:t>
            </w:r>
            <w:r>
              <w:rPr>
                <w:sz w:val="24"/>
                <w:szCs w:val="22"/>
              </w:rPr>
              <w:t>Осмотр здания и сооружений учреждение, составление акт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Инструктаж  по ТБ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Август 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49"/>
        <w:gridCol w:w="2190"/>
        <w:gridCol w:w="14"/>
        <w:gridCol w:w="2106"/>
        <w:gridCol w:w="315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енные совеща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Подготовка учреждения к учебному год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Проведение совещания по результатам летней оздоровительной компании (предоставление отчетов специалистов за 3 кварта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нсультативны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2"/>
              </w:rPr>
              <w:t>Подготовка к празднованию Дня знаний в Цент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 месяц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на создание оптимальных условий обеспечивающих охрану жизни и здоровья воспитанников и сотрудников Цент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и поиск способов и средств совместной работы специалистов по реабилитации воспитанников  и их дальнейшему жизнеустрой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ый -1 раз  в неде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плановые  - по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МПП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консилиум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.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 с документаци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  <w:r>
              <w:rPr>
                <w:sz w:val="24"/>
              </w:rPr>
              <w:t>Формирование  личных дел воспитанников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оформление прик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семей, находящихся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Оформление детей на  летнее оздоро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дготовка   личных дел воспитанников для перевода  в образовательные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Согласование  перевода воспитанников  с образовательными учреждениям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у с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торон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Наркотик  «крокодил» - наркотик  самоубийц! Вся правда о наркотиках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Знать – значит  жить! Что такое СПИД? Что делать, чтобы не заболеть?!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Психопросветительск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и по мере необходим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-психолог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лноценного   оздоровления</w:t>
            </w:r>
          </w:p>
        </w:tc>
      </w:tr>
      <w:tr>
        <w:trPr>
          <w:trHeight w:val="5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спитательно - реабилитационная и педагог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для воспитателе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bCs/>
                <w:color w:val="000000"/>
                <w:sz w:val="24"/>
              </w:rPr>
              <w:t>Игровые  технологии коррекции  поведения  детей  младшего и старшего  школьного  возраста»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Школа начинающего воспитате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«</w:t>
            </w:r>
            <w:r>
              <w:rPr>
                <w:sz w:val="24"/>
                <w:szCs w:val="22"/>
              </w:rPr>
              <w:t>Грамотная организации прогулки. И почему её  необходимо тщательно продумывать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Праздничные мероприят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Спортивный праздник  ко дню  физкультурника</w:t>
            </w:r>
            <w:r>
              <w:rPr>
                <w:sz w:val="24"/>
              </w:rPr>
              <w:t xml:space="preserve"> «Олимпийские  игр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офилактические  мероприятия с воспитанникам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Привычки здоровь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«Чтобы не  было беды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Огонь - друг или враг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Соблюдение  правил дорожного движени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Уважай старших, не обижай младших!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 авгу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отде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Ведение документации   воспитателей, педагогов-психологов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ов, специалистов по соц.работе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2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*Работа клубов </w:t>
            </w:r>
            <w:r>
              <w:rPr>
                <w:sz w:val="24"/>
              </w:rPr>
              <w:t>«КОНУС», «Большая медведица», «Школа молодых мам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редагог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олог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ы по соц. работ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ительная динамика развития детей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оптимальных условий для реализации детско-родительских отношений в семейной группе и удовлетворение потребности ребенка в индивидуальном внимании.</w:t>
            </w:r>
          </w:p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тодическое обеспечение инновационная деятельно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 xml:space="preserve">Конкурс </w:t>
            </w:r>
            <w:r>
              <w:rPr>
                <w:sz w:val="24"/>
              </w:rPr>
              <w:t>реабилитационных групп на обогащение  предметно-развивающей среды «Понарошкин мир», в номинац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«Лучшая сказка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- «Открываю мир для себя» (развивающие игры и пособия для детей с учётом возраста)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*Формирование  по результатам  конкурса  брошюр «Наши сказки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Распространение  опыта  в  ведомственных  печатных издания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. Укрепление материально-технической базы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роверка санитарного состояния групп и кабинетов, подсобных помещен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* Промывка, опрессовка  отопительной  системы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 Приобретение и обновление средств наглядной агитации </w:t>
            </w:r>
            <w:r>
              <w:rPr>
                <w:b/>
                <w:sz w:val="24"/>
                <w:szCs w:val="22"/>
              </w:rPr>
              <w:t>«</w:t>
            </w:r>
            <w:r>
              <w:rPr>
                <w:i/>
                <w:sz w:val="24"/>
                <w:szCs w:val="22"/>
              </w:rPr>
              <w:t>Безопасность жизнедеятельности воспитанников и сотрудников учреждения в случае пожара или других непредвиденных ситуаций</w:t>
            </w:r>
            <w:r>
              <w:rPr>
                <w:b/>
                <w:sz w:val="24"/>
                <w:szCs w:val="22"/>
              </w:rPr>
              <w:t>»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и 3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  месяц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д. сест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Завсклад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* Обсуждение действий персонала в ЧС, при угрозе террористического акта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нтябрь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53"/>
        <w:gridCol w:w="2190"/>
        <w:gridCol w:w="14"/>
        <w:gridCol w:w="2106"/>
        <w:gridCol w:w="31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енные совеща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Организация работы преемственности со школами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Работа с специалистами по работе с семьёй и молодёжью, опеки и попечительства по территориальному принц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Заседание попечительского совета цен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 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 месяц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, спец. по соц.работ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и поиск способов и средств совместной работы специалистов по реабилитации воспитанников  </w:t>
            </w:r>
          </w:p>
        </w:tc>
      </w:tr>
      <w:tr>
        <w:trPr>
          <w:trHeight w:val="27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ые-1 раз в неде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плановые - по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дседатель МПП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.</w:t>
            </w:r>
          </w:p>
        </w:tc>
      </w:tr>
      <w:tr>
        <w:trPr>
          <w:trHeight w:val="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 с документацие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о  с медицинской  службой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  <w:r>
              <w:rPr>
                <w:sz w:val="24"/>
              </w:rPr>
              <w:t>Формирование  личных дел воспитаннико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1  число  ежемесячн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оформление прик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семей, находящихся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Квартальный и девятимесячный  отч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дготовка   личных дел воспитанников для перевода  в образовательные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Определение  воспитанников  в образовательные учрежд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МППК и по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торон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Беседа 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Профилактика нарушения  осанки у  детей и подростков.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светительская работ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и по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-реабилитационная и педагог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для воспитателей</w:t>
            </w:r>
            <w:r>
              <w:rPr>
                <w:sz w:val="24"/>
              </w:rPr>
              <w:t xml:space="preserve"> «Пути сплочения детского коллектив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Праздничные мероприят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Утренник</w:t>
            </w:r>
            <w:r>
              <w:rPr>
                <w:b/>
                <w:sz w:val="24"/>
              </w:rPr>
              <w:t xml:space="preserve"> « </w:t>
            </w:r>
            <w:r>
              <w:rPr>
                <w:sz w:val="24"/>
              </w:rPr>
              <w:t>Осторожно: 1 сентября… или проделки  школьных озорниц»</w:t>
            </w:r>
            <w:r>
              <w:rPr>
                <w:b/>
                <w:sz w:val="24"/>
              </w:rPr>
              <w:t>!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енняя спартакиад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На воздухе полезны всегда  бег, движенье, игры, ходьба!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Концертная программа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сень - чудная пора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Выставка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Волшебница  - осень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офилактическая работа с воспитанник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 xml:space="preserve">Беседа </w:t>
            </w:r>
            <w:r>
              <w:rPr>
                <w:sz w:val="24"/>
                <w:szCs w:val="22"/>
              </w:rPr>
              <w:t xml:space="preserve"> «Правила  юного патриота!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>Беседа</w:t>
            </w:r>
            <w:r>
              <w:rPr>
                <w:sz w:val="24"/>
                <w:szCs w:val="22"/>
              </w:rPr>
              <w:t xml:space="preserve"> «Внешность  обманчива!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>Беседа</w:t>
            </w:r>
            <w:r>
              <w:rPr>
                <w:sz w:val="24"/>
                <w:szCs w:val="22"/>
              </w:rPr>
              <w:t xml:space="preserve"> «Берегись автомобиля!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>Беседа</w:t>
            </w:r>
            <w:r>
              <w:rPr>
                <w:sz w:val="24"/>
                <w:szCs w:val="22"/>
              </w:rPr>
              <w:t xml:space="preserve"> «Жизнь без никотин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2"/>
              </w:rPr>
              <w:t>Беседа</w:t>
            </w:r>
            <w:r>
              <w:rPr>
                <w:sz w:val="24"/>
                <w:szCs w:val="22"/>
              </w:rPr>
              <w:t xml:space="preserve"> «Добро побеждает зло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Тематическая  неделя «</w:t>
            </w:r>
            <w:r>
              <w:rPr>
                <w:sz w:val="24"/>
              </w:rPr>
              <w:t>С чего начинается  Родин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2"/>
                <w:u w:val="single"/>
              </w:rPr>
              <w:t xml:space="preserve">Педагогический совет№3 </w:t>
            </w:r>
            <w:r>
              <w:rPr>
                <w:sz w:val="24"/>
                <w:szCs w:val="22"/>
              </w:rPr>
              <w:t xml:space="preserve"> Тема «Воспитатель – ключевая   фигура   реабилитационного процесса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4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 психол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.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сихологи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Воспита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единого решения по совершенствованию  воспитательно –коррекционного процесс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</w:t>
            </w:r>
            <w:r>
              <w:rPr>
                <w:i/>
                <w:sz w:val="24"/>
                <w:szCs w:val="22"/>
              </w:rPr>
              <w:t>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ормление документации воспитателей, ведение планов воспитательной работ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22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8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тодическое обеспечение инновацион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*Анализ  работы сайта учреждения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3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2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одготовка к отопительному сезону: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i/>
                <w:sz w:val="24"/>
                <w:szCs w:val="22"/>
              </w:rPr>
              <w:t xml:space="preserve">Проверка окон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    </w:t>
            </w:r>
            <w:r>
              <w:rPr>
                <w:i/>
                <w:sz w:val="24"/>
                <w:szCs w:val="22"/>
              </w:rPr>
              <w:t>Проверка состояния батарей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* Проверка состояния электрохозяйст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* Прохождение технического осмотра автотранспорт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Продление страховки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дите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Составление графика аттестации, плана работы по аттестаци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* Письменное уведомление сотрудников, которым  рекомендовано пройти аттестацию или  подтвердить имеющуюся категорию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Обучение   неэлектрического персонала для присвоения 1 группы по  электробезопасност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1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1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тябрь 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49"/>
        <w:gridCol w:w="2190"/>
        <w:gridCol w:w="17"/>
        <w:gridCol w:w="2100"/>
        <w:gridCol w:w="6"/>
        <w:gridCol w:w="31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енные совеща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Анализ рейда по санитарному состоянию Центра и его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Готовность учреждения к отопительному сез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Вопросы взаимодействия  между служб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  месяц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 Медсе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вопросов на создание оптимальных условий обеспечивающих охрану жизни и здоровья воспитанников и сотрудников Центра</w:t>
            </w:r>
          </w:p>
        </w:tc>
      </w:tr>
      <w:tr>
        <w:trPr>
          <w:trHeight w:val="2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овые – 1 раз в недел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плановые - по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МПП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.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 с документаци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  <w:r>
              <w:rPr>
                <w:sz w:val="24"/>
              </w:rPr>
              <w:t>Формирование  личных дел воспитанников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исло  ежемесячно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оформление прик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семей, находящихся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Консультации 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Работа с архиво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Гигиена зрения у детей и подростков. Гимнастика для глаз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</w:tc>
      </w:tr>
      <w:tr>
        <w:trPr>
          <w:trHeight w:val="1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Психопросветительская  работ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 и по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38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-реабилитационная и педагог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для воспитателей</w:t>
            </w:r>
            <w:r>
              <w:rPr>
                <w:sz w:val="24"/>
              </w:rPr>
              <w:t xml:space="preserve">  «Слово – главный инструмент  педаго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 xml:space="preserve">Школа начинающего воспитателя  </w:t>
            </w:r>
            <w:r>
              <w:rPr>
                <w:sz w:val="24"/>
                <w:szCs w:val="22"/>
              </w:rPr>
              <w:t>«Методы стимулирования в процессе воспитания несовершеннолетни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чные  мероприят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Концертная программа ко  дню пожилого человека</w:t>
            </w:r>
            <w:r>
              <w:rPr>
                <w:sz w:val="24"/>
              </w:rPr>
              <w:t xml:space="preserve"> «Бабушка  рядышком с дедушк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Театрализованное представление</w:t>
            </w:r>
            <w:r>
              <w:rPr>
                <w:sz w:val="24"/>
              </w:rPr>
              <w:t xml:space="preserve"> «Сказки золотой осе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портивно-развлекательное мероприятие</w:t>
            </w:r>
            <w:r>
              <w:rPr>
                <w:sz w:val="24"/>
              </w:rPr>
              <w:t xml:space="preserve"> «Сказочные  эстафет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Мероприятие</w:t>
            </w:r>
            <w:r>
              <w:rPr>
                <w:sz w:val="24"/>
              </w:rPr>
              <w:t xml:space="preserve"> «В плену иллюзий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Развлекательное мероприятие</w:t>
            </w:r>
            <w:r>
              <w:rPr>
                <w:sz w:val="24"/>
              </w:rPr>
              <w:t xml:space="preserve"> «День улыб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Профилактиче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sz w:val="24"/>
              </w:rPr>
              <w:t xml:space="preserve"> с </w:t>
            </w:r>
            <w:r>
              <w:rPr>
                <w:b/>
                <w:sz w:val="24"/>
              </w:rPr>
              <w:t>воспитанникам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е</w:t>
            </w:r>
            <w:r>
              <w:rPr>
                <w:sz w:val="24"/>
              </w:rPr>
              <w:t xml:space="preserve"> «В плену иллюзий!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Любовь, жизнь, семь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Опасные  животны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Осторожно! Огонь!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Поговорим об этикете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Выставка  букетов   и поделок «</w:t>
            </w:r>
            <w:r>
              <w:rPr>
                <w:sz w:val="24"/>
                <w:szCs w:val="22"/>
              </w:rPr>
              <w:t>Осенняя  палитра</w:t>
            </w:r>
            <w:r>
              <w:rPr>
                <w:b/>
                <w:sz w:val="24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Тематическая неделя «</w:t>
            </w:r>
            <w:r>
              <w:rPr>
                <w:sz w:val="24"/>
              </w:rPr>
              <w:t>Волшебный мир  книг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 неде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ина 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С.Н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трудовых навыков у детей. Проведение кружковой работы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22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8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тодическое обеспечение инновационная деятельн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астие в  конкурсе педагогического  мастерст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едставление  программ,  обобщения опыт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*Участие в семинарах – практикумах Краевого и местного уровн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 плану КМЦ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45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ab/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бучение  членов педагогического коллектива новым формам педагогической работы, систематизация знаний педагогов. Выявление лучшего  педагогического опы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25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вентаризация в Центре. Списание малоценного и ценного инвентар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Неделя пожарной безопасност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роверка выхода готовых блюд на пищеблок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Осмотр  зданий и сооружений, составление акт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миссия по списанию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Мед.сест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</w:t>
            </w: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*Помощь воспитателям по подготовке материалов к аттестации работников (в том числе  педагогическим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Инструктаж по  эксплуатации и использованию электроприбор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2 неде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вхо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Ноябрь 2015 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0"/>
        <w:gridCol w:w="1886"/>
        <w:gridCol w:w="284"/>
        <w:gridCol w:w="30"/>
        <w:gridCol w:w="14"/>
        <w:gridCol w:w="1940"/>
        <w:gridCol w:w="142"/>
        <w:gridCol w:w="30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ый 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Центра к празднованию Нового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 недел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.директора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69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Директо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комфортных условий для воспитанников во время новогодних праздников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оизводственное совещани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нализ   эффективности  работы  отделений центр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ценка результативности проведенной работы специалистами центра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овые - 1  раз в  неделю Внеплановые  -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МППК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 с документацие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  <w:r>
              <w:rPr>
                <w:sz w:val="24"/>
              </w:rPr>
              <w:t>Формирование  личных дел воспитанник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1 число Ежемесячно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Оформление прик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семей, находящихся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Консультации  родителе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«Времена  года – одежда-здоровье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>«За здоровый оптимизм! Осень-пора депрессий и простуды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 нед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светительская  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е  для воспитанников и сотрудников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Неделя психологии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 и по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-реабилитационная и педагогическая рабо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Консультация для воспитателей</w:t>
            </w:r>
            <w:r>
              <w:rPr>
                <w:sz w:val="24"/>
              </w:rPr>
              <w:t xml:space="preserve"> «Успешное взаимодействие с воспитанникам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*Школа начинающего воспит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Развитие  творческих  способностей у воспитанни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Праздничные  мероприяти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цертная программа, посвященная   дню мате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Мама- слово дорогое» приуроченное к родительскому собр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Спортивное мероприятие</w:t>
            </w:r>
            <w:r>
              <w:rPr>
                <w:sz w:val="24"/>
              </w:rPr>
              <w:t xml:space="preserve"> «День здоров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Профилактическая рабо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Мероприятие, посвященное всемирному дню  борьбы со СПИДом,  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Знать, чтобы  жить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Мат - не наш формат или правда о сквернослови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Если  чужой приходит в дом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Будь справедливым в словах и поступках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Мы идем в гост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Беседа </w:t>
            </w:r>
            <w:r>
              <w:rPr>
                <w:sz w:val="24"/>
              </w:rPr>
              <w:t xml:space="preserve"> «Хочу курю, хочу не кур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sz w:val="24"/>
                <w:szCs w:val="22"/>
              </w:rPr>
              <w:t>Конкурс рисунков</w:t>
            </w:r>
            <w:r>
              <w:rPr>
                <w:sz w:val="24"/>
                <w:szCs w:val="22"/>
              </w:rPr>
              <w:t xml:space="preserve"> «Портрет мамы» (к родительскому собранию)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Акция «Красная  ленточка», посвященная  Всемирному  дню  борьбы со СПИ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 Тематическая неделя (психологическая) «</w:t>
            </w:r>
            <w:r>
              <w:rPr>
                <w:sz w:val="24"/>
              </w:rPr>
              <w:t>Когда  мы  вместе!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Родительское собрание на дому</w:t>
            </w:r>
            <w:r>
              <w:rPr>
                <w:sz w:val="24"/>
              </w:rPr>
              <w:t xml:space="preserve"> «Влияние вредных привычек на взаимоотношения в семь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.педагог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йман А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ить и оценить положительные и отрицательные тенденции в организации образовательных мероприятий. Выявление лучшего  педагогического опыта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Деятельность социальных педагог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*Работа клубов</w:t>
            </w:r>
            <w:r>
              <w:rPr>
                <w:b/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«КОНУС», «Большая медведица», «Школа молодых мам».</w:t>
            </w:r>
          </w:p>
          <w:p>
            <w:pPr>
              <w:pStyle w:val="Normal"/>
              <w:rPr>
                <w:color w:val="C0504D"/>
                <w:sz w:val="24"/>
              </w:rPr>
            </w:pPr>
            <w:r>
              <w:rPr>
                <w:color w:val="C0504D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2    нед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 специалисты по соц.работе, врач педиат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положительной динамики в развитии детей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оптимальных условий для реализации детско-родительских отношений в семейной группе и удовлетворение потребности ребенка в индивидуальном внимании.</w:t>
            </w:r>
          </w:p>
        </w:tc>
      </w:tr>
      <w:tr>
        <w:trPr>
          <w:trHeight w:val="1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етодическое обеспечение инновационная деятельн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правление профилактических программ  в КМЦ для получения рецензи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</w:tr>
      <w:tr>
        <w:trPr>
          <w:trHeight w:val="2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*Работа по оформлению центра  к Новому году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</w:t>
            </w:r>
            <w:r>
              <w:rPr>
                <w:sz w:val="24"/>
                <w:szCs w:val="22"/>
              </w:rPr>
              <w:t>Работа по составлению новых локальных актов и нормативных документ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риобретение и обновление  средств   наглядной  агитации  на случай  пожара и других ЧС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Составление графика отпусков  сотруд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4  нед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 по кадрам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кабрь  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83"/>
        <w:gridCol w:w="2183"/>
        <w:gridCol w:w="14"/>
        <w:gridCol w:w="2376"/>
        <w:gridCol w:w="63"/>
        <w:gridCol w:w="3118"/>
        <w:gridCol w:w="1820"/>
        <w:gridCol w:w="19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работы и основные мероприятия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персоналом Центра, организация контроля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совещ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*Проведение Новогодних праздник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ривлечение  спонсорской помощи в учре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Заседание попечительского совета цен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материальной базы центра, составление плана работы на 2016 год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ко-психолого-педагогический консилиу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*Утверждение индивидуальных программ реабилитации воспитанников и оценка их результативност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ые-1 раз  в неде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плановые - по мере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МПП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нсилиум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офизического состояния несовершеннолетних. Составление индивидуальных планов реабилитации направленных на установление форм и степени их социальной дезадапт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специалистов по соц. работ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 с документацией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*</w:t>
            </w:r>
            <w:r>
              <w:rPr>
                <w:sz w:val="24"/>
              </w:rPr>
              <w:t>Формирование  личных дел воспитаннико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невн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возможностей своевременной помощи детям, оказавшимся в трудной жизненной ситу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ониторин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ис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*Оформление прик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Мероприятия по  межведомственному  и внутриведомственному взаимодействию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осещение семей, находящихся на социальном патрона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Консультации  род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вартальный 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Годовой  от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Статья в   местную  газет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нитарно-просветительная ра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Бесед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Скажем  СПИДу – нет! Что делать, чтобы не заболеть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иться снижения заболеваемости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психологической служб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диагнос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Развивающая и коррекционная 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Консультатив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сихопрофилактическая  рабо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тавление  годового отче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тавление плана  работы  службы на текущи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 и по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-психолог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девиации и депривации несовершеннолетних нуждающихся в социальной реабилитации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b/>
                <w:sz w:val="24"/>
              </w:rPr>
              <w:t>Воспитательно-реабилитационная и педагогическая работа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*</w:t>
            </w:r>
            <w:r>
              <w:rPr>
                <w:b/>
                <w:color w:val="000000"/>
                <w:sz w:val="24"/>
                <w:szCs w:val="22"/>
                <w:u w:val="single"/>
              </w:rPr>
              <w:t>Педагогический совет№4</w:t>
            </w:r>
            <w:r>
              <w:rPr>
                <w:color w:val="000000"/>
                <w:sz w:val="24"/>
                <w:szCs w:val="22"/>
              </w:rPr>
              <w:t xml:space="preserve"> «Итоги года. Успехи и  проблемы в реабилитации воспитанников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ам. директор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единого решения по совершенствованию  воспитательно –коррекционного процесса 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ор труд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*</w:t>
            </w:r>
            <w:r>
              <w:rPr>
                <w:b/>
                <w:i/>
                <w:sz w:val="24"/>
                <w:szCs w:val="22"/>
              </w:rPr>
              <w:t>Контролирование педагогической деятельности</w:t>
            </w:r>
            <w:r>
              <w:rPr>
                <w:i/>
                <w:sz w:val="24"/>
                <w:szCs w:val="22"/>
              </w:rPr>
              <w:t>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Контроль групповых заняти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Выявление лучшего  педагогического опыта, работа педагогического состава на перспективу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8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Методическое обеспечение инновационная дея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Публичные  слушания  отчетов  служб о проведенной  работе   с мультимедийным сопровождением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Составление выбора тем по самообразованию, планы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* Разработка плана развития учреждения  и уставных документ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2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бучение  членов педагогического коллектива новым формам педагогической работы, систематизация знаний педагогов. Выявление лучшего  педагогического опыта.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1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крепление материально-технической баз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тивно-хозяйственная работ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Подготовка помещения к проведению новогодних празд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*Анализ и проведение инструктажа по ППБ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Составление актов о готовности всех помещений к проведению праздник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Планирование и заключение договоров и контрактов на  1 квартал  будущего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Составление плана  противопожарных мероприятий на 2016 год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кономист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архитектурно-художественного облика Центра, повышение уровня благоустройства, санитарно – эпидимилогического состояния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комфортных условий для персонала и проживающих в центр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бота с кадра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Консультация по охране труда и пожарной  безопасности при проведении новогодних праздников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*</w:t>
            </w:r>
            <w:r>
              <w:rPr>
                <w:sz w:val="24"/>
                <w:szCs w:val="22"/>
              </w:rPr>
              <w:t>Оформление документации для награждения сотрудников по итогам го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Подготовка  персонала к плановому медицинскому осмотру  и сдаче санитарного  минимум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 Составление  годового отчет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*Составление  плана на будущий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недел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хоз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в.отделением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профессиональной грамотности сотрудник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учшение стояния  условий труда для безопасной деятельности сотрудников центр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иректор </w:t>
      </w:r>
      <w:r>
        <w:rPr>
          <w:sz w:val="24"/>
          <w:szCs w:val="24"/>
          <w:lang w:val="ru-RU"/>
        </w:rPr>
        <w:t>КГБУ СО ЦСПСиД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Ужурский</w:t>
      </w:r>
      <w:r>
        <w:rPr>
          <w:sz w:val="24"/>
          <w:szCs w:val="24"/>
        </w:rPr>
        <w:t xml:space="preserve">»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.С.Зарецкая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Филичкина О.Ю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Тел. (8</w:t>
      </w:r>
      <w:r>
        <w:rPr>
          <w:sz w:val="18"/>
          <w:szCs w:val="18"/>
          <w:lang w:val="ru-RU"/>
        </w:rPr>
        <w:t>39156)21-9-00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2:00Z</dcterms:created>
  <dc:creator>admin</dc:creator>
  <dc:description/>
  <cp:keywords/>
  <dc:language>en-US</dc:language>
  <cp:lastModifiedBy>наташа</cp:lastModifiedBy>
  <cp:lastPrinted>2013-01-22T08:10:00Z</cp:lastPrinted>
  <dcterms:modified xsi:type="dcterms:W3CDTF">2015-06-17T15:08:00Z</dcterms:modified>
  <cp:revision>31</cp:revision>
  <dc:subject/>
  <dc:title/>
</cp:coreProperties>
</file>