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ая грамотность: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бщения с современными деть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275" cy="214376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ая грамотность заключается в способности педагога разговаривать, спорить, играть, путешествовать, делить печаль и радость с детьми, при этом оставаясь оптимистичным, жизнерадостным и позитивным челове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 современными детьми грамотно разговар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надо разговаривать как со взрослыми: доброжелательно, спокойно, уважительно, эмоционально, корректно, убедительно. Очень помогает чувство юмора. Надо стараться не довлеть над ними, быть с ними откровенными, стараться не задеть их самолюбия, ласково, чтобы они чувствовали себя нашими партнерами, стараться стать для них мудрым старшим товарищем, другом, создавать игровые ситуации, в которых мы, взрослые, не являемся лидерами, а играем вместе со всеми на равных. Важно уметь направлять разговор в нужное русло, воспитывать ненавязчивость, помогая советом, внимательно и с любовью выслушивать, переживая то, о чем рассказывает ребенок. И да здравствует диалог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 современными детьми грамотно сп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адо определить предмет спора, выяснить, почему ребенок имеет мнение отличное от вашего, попытаться понять, как он к нему пришел. Необходимо стараться во время спора держаться спокойно, не выказывая своего превосходства, разговаривать доброжелательно, не перебивать, выслушивать любое мнение, приводить примеры, сравнения, аналогии из своего опыта и из подобных ситуаций, известных вам. Надо стремиться убедить детей в своей доброжелательности. В какой-то предмет спора постараться посмотреть на предмет спора с другой стороны – может быть, это я не права. Поинтересоваться мнением о предмете спора его друзей. Самое главное – расстаться со «спорщиком» не на раздражительной ноте, а доброжелательно, постараться исчерпать вопрос, но если это не получается, отложить спор на время, а пока дать возможность еще поразмышлять обеими сторон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 современными детьми грамотно делить печа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нять, прижать к себе, утешить, успокоить, приласкать, побеседовать по душам, дать надежду, найти положительный момент в тяжелой ситуации. Убедить не отчаиваться: хороших людей больше, чем плохих. Внимательно выслушать и найти какую-нибудь тему близкую, но не грустную, наоборот, с хорошим концом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с современными детьми грамотно делить рад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му излучать радость даже в трудных ситуациях, не падать духом, вести за собой, направить желания детей в полезное и интересное русло, обеспечить безопасное проявление эмоций. Искренне радоваться вместе с детьми, уменьшить дистанцию между тобою и детьми, в эти моменты она не нужна. Искать и находить больше поводов для хорошего настроения, положительных эмоций. Регулярно проводить веселые праздники с песнями играми, приглашением г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9790" cy="2781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акова И.Д. Коллоквиум по проблеме педагогической грамотности. // Методист, № 2, 2015 г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1 </w:t>
      </w:r>
      <w:hyperlink r:id="rId4">
        <w:r>
          <w:rPr>
            <w:rStyle w:val="InternetLink"/>
            <w:sz w:val="28"/>
            <w:szCs w:val="28"/>
          </w:rPr>
          <w:t>http://www.alfavita.gr/sites/default/files/styles/large/public/assets_large_t_420_54129628_9.jpg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то2 </w:t>
      </w:r>
      <w:hyperlink r:id="rId5">
        <w:r>
          <w:rPr>
            <w:rStyle w:val="InternetLink"/>
            <w:sz w:val="28"/>
            <w:szCs w:val="28"/>
          </w:rPr>
          <w:t>http://www.infomulher.info/wp-content/uploads/2013/10/3d87riaPPF001-BR001-220737-4-m-Shutterstock_Images.jpg</w:t>
        </w:r>
      </w:hyperlink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favita.gr/sites/default/files/styles/large/public/assets_large_t_420_54129628_9.jpg" TargetMode="External"/><Relationship Id="rId5" Type="http://schemas.openxmlformats.org/officeDocument/2006/relationships/hyperlink" Target="http://www.infomulher.info/wp-content/uploads/2013/10/3d87riaPPF001-BR001-220737-4-m-Shutterstock_Image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0:00Z</dcterms:created>
  <dc:creator>Ольга Петровна</dc:creator>
  <dc:description/>
  <dc:language>en-US</dc:language>
  <cp:lastModifiedBy>Центр семьи Ужурский</cp:lastModifiedBy>
  <dcterms:modified xsi:type="dcterms:W3CDTF">2016-07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10000000000010242200207f6000400038000</vt:lpwstr>
  </property>
</Properties>
</file>