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B14C1D"/>
                <w:sz w:val="36"/>
                <w:szCs w:val="36"/>
              </w:rPr>
              <w:t>СОВЕТЫ ПСИХОЛОГ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DE6C3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B14C1D"/>
                <w:sz w:val="36"/>
                <w:szCs w:val="36"/>
              </w:rPr>
              <w:t>АНОНС МЕРОПРИЯТИЙ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7356475" cy="986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986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  <w:gridCol w:w="5509"/>
                            </w:tblGrid>
                            <w:tr>
                              <w:trPr>
                                <w:trHeight w:val="11441" w:hRule="atLeast"/>
                              </w:trPr>
                              <w:tc>
                                <w:tcPr>
                                  <w:tcW w:w="6076" w:type="dxa"/>
                                  <w:vMerge w:val="restart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  <w:t>аповедей Марии Монтесс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Если ребенка часто критикую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осужд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ка часто хвалят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оцен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ку демонстрируют враждебность он учится др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- Если с ребенком обычно честны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справедливости. </w:t>
                                  </w:r>
                                  <w:bookmarkStart w:id="0" w:name="cut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ка часто высмеивают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быть робк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ок часто живет с чувством безопасности – он учится вери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- Если ребенка часто позоря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чувствовать себя виноват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ка часто одобряют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хорошо к себе относ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к ребенку часто бывают снисходительны – он учится быть терпелив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- Если ребенка часто подбадриваю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 уверенности в себ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- Если ребенок живет в атмосфере дружбы и чувствует себя нужны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н учится</w:t>
                                  </w:r>
                                  <w:r>
                                    <w:rPr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ходить в этом мире любов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dr w:val="single" w:sz="12" w:space="0" w:color="E36C0A"/>
                                    </w:rPr>
                                    <w:drawing>
                                      <wp:inline distT="0" distB="0" distL="0" distR="0">
                                        <wp:extent cx="3552190" cy="2438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19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2" w:leader="none"/>
                                      <w:tab w:val="left" w:pos="5624" w:leader="none"/>
                                    </w:tabs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День рождения Центра на носу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2" w:leader="none"/>
                                      <w:tab w:val="left" w:pos="5624" w:leader="none"/>
                                    </w:tabs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2" w:leader="none"/>
                                      <w:tab w:val="left" w:pos="5624" w:leader="none"/>
                                    </w:tabs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Ждём в День рожденья в гости Вас</w:t>
                                    <w:br/>
                                    <w:t>Не пропустите нужный час.</w:t>
                                    <w:br/>
                                    <w:t>На встречу добрых всех друзей</w:t>
                                    <w:br/>
                                    <w:t>Мы приглашаем Вас скорей.</w:t>
                                    <w:br/>
                                    <w:br/>
                                    <w:t>И пусть царит средь нас веселье,</w:t>
                                    <w:br/>
                                    <w:t>И будет сладким угощенье,</w:t>
                                    <w:br/>
                                    <w:t>Возьмите лишь с собой задор,</w:t>
                                    <w:br/>
                                    <w:t>Чтоб радостью лучился взор!</w:t>
                                  </w:r>
                                  <w:r>
                                    <w:rPr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6" w:leader="none"/>
                                      <w:tab w:val="left" w:pos="5482" w:leader="none"/>
                                    </w:tabs>
                                    <w:jc w:val="center"/>
                                    <w:rPr>
                                      <w:bdr w:val="single" w:sz="18" w:space="0" w:color="E36C0A"/>
                                    </w:rPr>
                                  </w:pPr>
                                  <w:r>
                                    <w:rPr>
                                      <w:bdr w:val="single" w:sz="18" w:space="0" w:color="E36C0A"/>
                                    </w:rPr>
                                    <w:drawing>
                                      <wp:inline distT="0" distB="0" distL="0" distR="0">
                                        <wp:extent cx="3250565" cy="21723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056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6" w:leader="none"/>
                                      <w:tab w:val="left" w:pos="54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6" w:leader="none"/>
                                      <w:tab w:val="left" w:pos="54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Акция «День святого Валент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6" w:leader="none"/>
                                      <w:tab w:val="left" w:pos="54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1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6" w:leader="none"/>
                                      <w:tab w:val="left" w:pos="54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6560" cy="23475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614" t="3992" r="9924" b="5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6560" cy="234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6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КГБУ СО «Центр социальной помощи семье и детям «Ужурский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Адрес: 662253, Красноярский край, г. Ужур ул. Западная,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факс 8– (39156) 22-1-7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тел: 8–(39156) 21-9-0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5C9F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E-mail: 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5C9F00"/>
                                        <w:kern w:val="2"/>
                                        <w:sz w:val="32"/>
                                        <w:szCs w:val="32"/>
                                      </w:rPr>
                                      <w:t>srznugur@rambler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http://uzhur-semya.ucoz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776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  <w:gridCol w:w="5509"/>
                      </w:tblGrid>
                      <w:tr>
                        <w:trPr>
                          <w:trHeight w:val="11441" w:hRule="atLeast"/>
                        </w:trPr>
                        <w:tc>
                          <w:tcPr>
                            <w:tcW w:w="6076" w:type="dxa"/>
                            <w:vMerge w:val="restart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  <w:t>аповедей Марии Монтесс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 Если ребенка часто критикую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осужд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ка часто хваля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оценив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ку демонстрируют враждебность он учится др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- Если с ребенком обычно честн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справедливости. </w:t>
                            </w:r>
                            <w:bookmarkStart w:id="1" w:name="cut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ка часто высмеиваю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быть робк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ок часто живет с чувством безопасности – он учится вер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- Если ребенка часто позоря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чувствовать себя виноват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ка часто одобряю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хорошо к себе относи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к ребенку часто бывают снисходительны – он учится быть терпелив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- Если ребенка часто подбадриваю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 уверенности в се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  <w:t>- Если ребенок живет в атмосфере дружбы и чувствует себя нужны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учится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ходить в этом мире любовь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dr w:val="single" w:sz="12" w:space="0" w:color="E36C0A"/>
                              </w:rPr>
                              <w:drawing>
                                <wp:inline distT="0" distB="0" distL="0" distR="0">
                                  <wp:extent cx="3552190" cy="2438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2" w:leader="none"/>
                                <w:tab w:val="left" w:pos="5624" w:leader="none"/>
                              </w:tabs>
                              <w:ind w:right="176" w:hanging="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День рождения Центра на нос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2" w:leader="none"/>
                                <w:tab w:val="left" w:pos="5624" w:leader="none"/>
                              </w:tabs>
                              <w:ind w:right="176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2" w:leader="none"/>
                                <w:tab w:val="left" w:pos="5624" w:leader="none"/>
                              </w:tabs>
                              <w:ind w:right="176" w:hanging="0"/>
                              <w:jc w:val="cente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дём в День рожденья в гости Вас</w:t>
                              <w:br/>
                              <w:t>Не пропустите нужный час.</w:t>
                              <w:br/>
                              <w:t>На встречу добрых всех друзей</w:t>
                              <w:br/>
                              <w:t>Мы приглашаем Вас скорей.</w:t>
                              <w:br/>
                              <w:br/>
                              <w:t>И пусть царит средь нас веселье,</w:t>
                              <w:br/>
                              <w:t>И будет сладким угощенье,</w:t>
                              <w:br/>
                              <w:t>Возьмите лишь с собой задор,</w:t>
                              <w:br/>
                              <w:t>Чтоб радостью лучился взор!</w:t>
                            </w: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6" w:leader="none"/>
                                <w:tab w:val="left" w:pos="5482" w:leader="none"/>
                              </w:tabs>
                              <w:jc w:val="center"/>
                              <w:rPr>
                                <w:bdr w:val="single" w:sz="18" w:space="0" w:color="E36C0A"/>
                              </w:rPr>
                            </w:pPr>
                            <w:r>
                              <w:rPr>
                                <w:bdr w:val="single" w:sz="18" w:space="0" w:color="E36C0A"/>
                              </w:rPr>
                              <w:drawing>
                                <wp:inline distT="0" distB="0" distL="0" distR="0">
                                  <wp:extent cx="3250565" cy="21723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6" w:leader="none"/>
                                <w:tab w:val="left" w:pos="54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6" w:leader="none"/>
                                <w:tab w:val="left" w:pos="548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Акция «День святого Валент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6" w:leader="none"/>
                                <w:tab w:val="left" w:pos="548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14 февра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6" w:leader="none"/>
                                <w:tab w:val="left" w:pos="548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34759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14" t="3992" r="9924" b="5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6" w:type="dxa"/>
                            <w:vMerge w:val="continue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КГБУ СО «Центр социальной помощи семье и детям «Ужурский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Адрес: 662253, Красноярский край, г. Ужур ул. Западная,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факс 8– (39156) 22-1-7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тел: 8–(39156) 21-9-0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5C9F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E-mail:  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5C9F00"/>
                                  <w:kern w:val="2"/>
                                  <w:sz w:val="32"/>
                                  <w:szCs w:val="32"/>
                                </w:rPr>
                                <w:t>srznugur@rambler.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uzhur-semya.ucoz.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340" w:hRule="atLeast"/>
        </w:trPr>
        <w:tc>
          <w:tcPr>
            <w:tcW w:w="11766" w:type="dxa"/>
            <w:tcBorders/>
          </w:tcPr>
          <w:tbl>
            <w:tblPr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5"/>
            </w:tblGrid>
            <w:tr>
              <w:trPr>
                <w:trHeight w:val="432" w:hRule="atLeast"/>
              </w:trPr>
              <w:tc>
                <w:tcPr>
                  <w:tcW w:w="1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 ЯНВАРЯ  – РОЖДЕСТВО ХРИСТОВО</w:t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7279"/>
            </w:tblGrid>
            <w:tr>
              <w:trPr>
                <w:trHeight w:val="291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зависимая детская газета</w:t>
                  </w:r>
                </w:p>
                <w:p>
                  <w:pPr>
                    <w:pStyle w:val="Normal"/>
                    <w:ind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ГБУСО</w:t>
                  </w:r>
                </w:p>
                <w:p>
                  <w:pPr>
                    <w:pStyle w:val="Normal"/>
                    <w:ind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Центр семьи «УЖУРСКИЙ»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"/>
                    <w:ind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НВАРЬ 2016</w:t>
                  </w:r>
                </w:p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00" w:after="0"/>
                    <w:ind w:right="-142" w:hanging="0"/>
                    <w:rPr>
                      <w:rFonts w:ascii="Times New Roman" w:hAnsi="Times New Roman" w:cs="Times New Roman"/>
                      <w:i/>
                      <w:i/>
                      <w:color w:val="984806"/>
                      <w:sz w:val="132"/>
                      <w:szCs w:val="13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984806"/>
                      <w:sz w:val="132"/>
                      <w:szCs w:val="132"/>
                    </w:rPr>
                    <w:t>ЛАДОШКА</w:t>
                  </w:r>
                </w:p>
              </w:tc>
            </w:tr>
          </w:tbl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  <w:shd w:fill="FFFFFF" w:val="clear"/>
              </w:rPr>
              <w:t>Посмотри на снежинку в ладони: ведь известно – другой такой нет.</w:t>
              <w:br/>
              <w:t>Всё, что Бог сотворил – бесподобно: небо звёздное, солнечный свет …</w:t>
              <w:br/>
              <w:t>Я желаю тебе море счастья В бесконечных просторах любви.</w:t>
              <w:br/>
              <w:t>С Рождеством! Веселись, улыбайся</w:t>
              <w:br/>
              <w:t>И другим свою радость дари!</w:t>
              <w:br/>
            </w:r>
          </w:p>
          <w:tbl>
            <w:tblPr>
              <w:tblW w:w="1161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5881"/>
            </w:tblGrid>
            <w:tr>
              <w:trPr>
                <w:trHeight w:val="9107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В ЭТОМ ВЫПУСКЕ: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ind w:left="720" w:right="-142" w:hanging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КЦИЯ «ДЕРЕВО ДОБРЫХ ДЕЛ»</w:t>
                    <w:br/>
                    <w:t xml:space="preserve">                        Стр. 1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ind w:left="720" w:right="-142" w:hanging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ЕНЬКИЕ ПОКЛОННИКИ ЧЕБУРАШКИ</w:t>
                  </w:r>
                </w:p>
                <w:p>
                  <w:pPr>
                    <w:pStyle w:val="Style15"/>
                    <w:ind w:left="0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Стр. 2.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ind w:left="720" w:right="-142" w:hanging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СТАРЫЙ НОВЫЙ ГОД»</w:t>
                  </w:r>
                </w:p>
                <w:p>
                  <w:pPr>
                    <w:pStyle w:val="Style15"/>
                    <w:ind w:left="0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. 3.</w:t>
                  </w:r>
                </w:p>
                <w:p>
                  <w:pPr>
                    <w:pStyle w:val="Style15"/>
                    <w:ind w:left="0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ind w:left="720" w:right="-142" w:hanging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Ы ПСИХОЛОГА</w:t>
                  </w:r>
                </w:p>
                <w:p>
                  <w:pPr>
                    <w:pStyle w:val="Style15"/>
                    <w:ind w:left="0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. 4.</w:t>
                  </w:r>
                </w:p>
                <w:p>
                  <w:pPr>
                    <w:pStyle w:val="Style15"/>
                    <w:ind w:left="0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720" w:right="-142" w:hanging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НОНС МЕРОПРИЯТИЙ.</w:t>
                  </w:r>
                </w:p>
                <w:p>
                  <w:pPr>
                    <w:pStyle w:val="Style15"/>
                    <w:ind w:left="720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Стр. 4.</w:t>
                  </w:r>
                </w:p>
                <w:p>
                  <w:pPr>
                    <w:pStyle w:val="Style15"/>
                    <w:ind w:left="526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bdr w:val="single" w:sz="12" w:space="0" w:color="E36C0A"/>
                    </w:rPr>
                    <w:drawing>
                      <wp:inline distT="0" distB="0" distL="0" distR="0">
                        <wp:extent cx="3022600" cy="398843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0" cy="398843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ind w:left="0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right="34" w:hanging="0"/>
                    <w:jc w:val="center"/>
                    <w:rPr>
                      <w:b/>
                      <w:b/>
                      <w:i/>
                      <w:i/>
                      <w:color w:val="B14C1D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DE6C36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0080" cy="377825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6" t="-95" r="-5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i/>
                      <w:color w:val="DE6C36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bCs/>
                      <w:i/>
                      <w:color w:val="DE6C36"/>
                      <w:sz w:val="28"/>
                      <w:szCs w:val="28"/>
                      <w:lang w:val="en-US" w:eastAsia="en-US"/>
                    </w:rPr>
                    <w:t>«</w:t>
                  </w:r>
                  <w:r>
                    <w:rPr>
                      <w:b/>
                      <w:bCs/>
                      <w:i/>
                      <w:color w:val="984806"/>
                      <w:sz w:val="28"/>
                      <w:szCs w:val="28"/>
                      <w:lang w:val="en-US" w:eastAsia="en-US"/>
                    </w:rPr>
                    <w:t>МАЛЕНЬКИЕ ПОКЛОННИКИ ЧЕБУРАШКИ»</w:t>
                  </w:r>
                </w:p>
                <w:p>
                  <w:pPr>
                    <w:pStyle w:val="Normal"/>
                    <w:shd w:fill="FFFFFF" w:val="clear"/>
                    <w:spacing w:lineRule="atLeast" w:line="364"/>
                    <w:jc w:val="both"/>
                    <w:textAlignment w:val="baselin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же много лет мультфильм Романа Качанова «Крокодил Гена и его друзья», снятый по мотивам </w:t>
                  </w:r>
                  <w:r>
                    <w:rPr>
                      <w:b/>
                      <w:sz w:val="28"/>
                      <w:szCs w:val="28"/>
                    </w:rPr>
                    <w:t>произведения </w:t>
                  </w:r>
                  <w:hyperlink r:id="rId16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  <w:u w:val="none"/>
                      </w:rPr>
                      <w:t>Эдуарда Успенского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не покидают экраны телевидения и наши сердца.  Наши ребята,  с большим удовольствием смотрят этот мультфильм. Самым любимым героем для них является бесподобный, немного несуразный (в основном из-за огромных круглых ушей) и милый Чебурашка. При этом и детей и взрослых, полностью покоряет и удивляет наивность и бесконечная доброта главного персонажа. Добрые глаза Чебурашки, который верит всем, ассоциируются с родными, теплыми, сладкими, запахами детства. Этот трогательный персонаж, актуален и в наше время для воспитания наших, может, как и Чебурашка растерянных и недоверчивых детей. Пусть в лучшее, не только, но и у каждого всё лучшее сбывается!   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b/>
                      <w:b/>
                      <w:i/>
                      <w:i/>
                      <w:color w:val="B14C1D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72720</wp:posOffset>
                        </wp:positionH>
                        <wp:positionV relativeFrom="paragraph">
                          <wp:posOffset>1270</wp:posOffset>
                        </wp:positionV>
                        <wp:extent cx="3491230" cy="2448560"/>
                        <wp:effectExtent l="0" t="0" r="0" b="0"/>
                        <wp:wrapTight wrapText="bothSides">
                          <wp:wrapPolygon edited="0">
                            <wp:start x="-54" y="0"/>
                            <wp:lineTo x="-54" y="21474"/>
                            <wp:lineTo x="21600" y="21474"/>
                            <wp:lineTo x="21600" y="0"/>
                            <wp:lineTo x="-54" y="0"/>
                          </wp:wrapPolygon>
                        </wp:wrapTight>
                        <wp:docPr id="1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1230" cy="2448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i/>
                      <w:color w:val="DE6C36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0080" cy="377825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6" t="-95" r="-5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i/>
                      <w:color w:val="B14C1D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984806"/>
                      <w:sz w:val="28"/>
                      <w:szCs w:val="28"/>
                    </w:rPr>
                    <w:t>«АКЦИЯ «ДЕРЕВО ДОБРЫХ ДЕЛ</w:t>
                  </w:r>
                  <w:r>
                    <w:rPr>
                      <w:b/>
                      <w:i/>
                      <w:color w:val="B14C1D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ind w:left="33" w:right="17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Ни для кого не секрет, что Новый Год это волшебный праздник! В новогоднюю ночь осуществляются мечты, сбываются желания. Этот праздник каждый год ждут с нетерпением, как взрослые, так и дети в особенности!</w:t>
                  </w:r>
                </w:p>
                <w:p>
                  <w:pPr>
                    <w:pStyle w:val="Normal"/>
                    <w:ind w:left="33" w:right="172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  </w:t>
                  </w:r>
                  <w:r>
                    <w:rPr>
                      <w:b/>
                      <w:sz w:val="26"/>
                      <w:szCs w:val="26"/>
                    </w:rPr>
                    <w:t>Но, к сожалению,  не у каждого ребёнка имеется возможность  получить подарок или маленькую мечту от близких и родных. Для осуществления детской мечты  специалисты центра семьи «Ужурский» организовали и провели акцию «Дерево добрых дел», которая проводилась с    20.12.2015г. по 29.12.2015г.</w:t>
                  </w:r>
                </w:p>
                <w:p>
                  <w:pPr>
                    <w:pStyle w:val="Normal"/>
                    <w:ind w:left="33" w:right="172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    </w:t>
                  </w:r>
                  <w:r>
                    <w:rPr>
                      <w:b/>
                      <w:sz w:val="26"/>
                      <w:szCs w:val="26"/>
                    </w:rPr>
                    <w:t>В акции приняли Участие неравнодушные сотрудники </w:t>
                  </w:r>
                  <w:bookmarkStart w:id="2" w:name="_GoBack"/>
                  <w:bookmarkEnd w:id="2"/>
                  <w:r>
                    <w:rPr>
                      <w:b/>
                      <w:sz w:val="26"/>
                      <w:szCs w:val="26"/>
                    </w:rPr>
                    <w:t> СПС-5 МЧС России п.Солнечный, МУП ЖКХ п.Солнечный, ЗАО «Искра», МБУ ДКРА п.Солнечный,  которые помогли исполнить детские мечты.</w:t>
                  </w:r>
                </w:p>
                <w:p>
                  <w:pPr>
                    <w:pStyle w:val="Normal"/>
                    <w:ind w:left="33" w:right="172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    </w:t>
                  </w:r>
                  <w:r>
                    <w:rPr>
                      <w:b/>
                      <w:sz w:val="26"/>
                      <w:szCs w:val="26"/>
                    </w:rPr>
                    <w:t>Выражаем огромную благодарность людям с большим сердцем, сумевшим  осчастливить 173 ребенка, которые получили именно СВОЙ подарок.</w:t>
                  </w:r>
                </w:p>
                <w:p>
                  <w:pPr>
                    <w:pStyle w:val="Normal"/>
                    <w:ind w:left="33" w:right="17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Е.М.Газакова.</w:t>
                  </w:r>
                </w:p>
                <w:p>
                  <w:pPr>
                    <w:pStyle w:val="Heading2"/>
                    <w:shd w:fill="FFFFFF" w:val="clear"/>
                    <w:spacing w:before="120" w:after="120"/>
                    <w:rPr>
                      <w:rFonts w:ascii="Times New Roman" w:hAnsi="Times New Roman" w:cs="Times New Roman"/>
                      <w:b w:val="false"/>
                      <w:b w:val="false"/>
                      <w:color w:val="DE6C36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DE6C36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Heading2"/>
                    <w:shd w:fill="FFFFFF" w:val="clear"/>
                    <w:spacing w:before="120" w:after="120"/>
                    <w:jc w:val="center"/>
                    <w:rPr>
                      <w:rFonts w:ascii="Times New Roman" w:hAnsi="Times New Roman" w:cs="Times New Roman"/>
                      <w:bCs w:val="false"/>
                      <w:color w:val="333333"/>
                      <w:sz w:val="38"/>
                      <w:szCs w:val="38"/>
                    </w:rPr>
                  </w:pPr>
                  <w:r>
                    <w:rPr>
                      <w:rFonts w:cs="Times New Roman" w:ascii="Times New Roman" w:hAnsi="Times New Roman"/>
                      <w:color w:val="DE6C36"/>
                      <w:lang w:val="en-US"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 w:val="false"/>
                      <w:color w:val="984806"/>
                      <w:lang w:val="en-US" w:eastAsia="en-US"/>
                    </w:rPr>
                    <w:t>ПЕСЕНКА ЧЕБУРАШКИ»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98480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84806"/>
                    </w:rPr>
                    <w:t>Я был когда-то странной </w:t>
                    <w:br/>
                    <w:t>Игрушкой безымянной, </w:t>
                    <w:br/>
                    <w:t>К которой в магазине </w:t>
                    <w:br/>
                    <w:t>Никто не подойдет, </w:t>
                    <w:br/>
                    <w:t>Теперь я Чебурашка, </w:t>
                    <w:br/>
                    <w:t>Мне каждая дворняжка </w:t>
                    <w:br/>
                    <w:t>При встрече сразу </w:t>
                    <w:br/>
                    <w:t>Лапу подает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984806"/>
                    </w:rPr>
                  </w:pPr>
                  <w:r>
                    <w:rPr>
                      <w:rFonts w:cs="Verdana" w:ascii="Verdana" w:hAnsi="Verdana"/>
                      <w:color w:val="98480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98480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84806"/>
                    </w:rPr>
                    <w:t>Мне не везло сначала, </w:t>
                    <w:br/>
                    <w:t>И даже так бывало - </w:t>
                    <w:br/>
                    <w:t>Ко мне на день рожденья </w:t>
                    <w:br/>
                    <w:t>Никто не приходил. </w:t>
                    <w:br/>
                    <w:t>Теперь я вместе с Геной, </w:t>
                    <w:br/>
                    <w:t>Он необыкновенный, </w:t>
                    <w:br/>
                    <w:t>Он самый лучший </w:t>
                    <w:br/>
                    <w:t>В мире крокодил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984806"/>
                    </w:rPr>
                  </w:pPr>
                  <w:r>
                    <w:rPr>
                      <w:rFonts w:cs="Verdana" w:ascii="Verdana" w:hAnsi="Verdana"/>
                      <w:color w:val="98480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98480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84806"/>
                    </w:rPr>
                    <w:t>Я был когда-то странной </w:t>
                    <w:br/>
                    <w:t>Игрушкой безымянной, </w:t>
                    <w:br/>
                    <w:t>К которой в магазине </w:t>
                    <w:br/>
                    <w:t>Никто не подойдет, </w:t>
                    <w:br/>
                    <w:t>Теперь я Чебурашка, </w:t>
                    <w:br/>
                    <w:t>Мне каждая дворняжка </w:t>
                    <w:br/>
                    <w:t>При встрече сразу </w:t>
                    <w:br/>
                    <w:t>Лапу подает!</w:t>
                  </w:r>
                </w:p>
                <w:p>
                  <w:pPr>
                    <w:pStyle w:val="Normal"/>
                    <w:ind w:left="33" w:right="175" w:hanging="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64" w:before="0" w:after="280"/>
              <w:jc w:val="both"/>
              <w:textAlignment w:val="baseline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6553200" cy="39992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9992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84806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DE6C3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984806"/>
                <w:sz w:val="28"/>
                <w:szCs w:val="28"/>
                <w:lang w:val="en-US" w:eastAsia="en-US"/>
              </w:rPr>
              <w:t>СТАРЫЙ НОВЫЙ ГОД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8480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98480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B14C1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5F7E7" w:val="clear"/>
              </w:rPr>
              <w:t>Этот Старый Новый год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5F7E7" w:val="clear"/>
              </w:rPr>
              <w:t>Охапку удачи тебе принесёт!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5F7E7" w:val="clear"/>
              </w:rPr>
              <w:t>Кило улыбок, центнер смеха,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5F7E7" w:val="clear"/>
              </w:rPr>
              <w:t>Тонны счастья и успеха!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тарый Новый Год завершает длинную череду зимних праздников. Мы возвращаемся к обычным дням: взрослые идут на работу, а дети в школу или в сад. Словом, жизнь входит в привычное русло, и именно поэтому так важно хорошо его отметить. 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4 января 2016 года в нашем Центре прошёл праздник "Старый Новый Год". Дети узнали откуда появилась традиция отмечать два Нового года- по старому и новому стилю, в каких странах мира отмечают Старый Новый Год. Познакомились с традициями, приметами, предсказаниями праздника. Мероприятие доставило детям радость, смех, веселье. Праздник для детей- самый сладкий, самый радостный, самый, самый, самый! Когда ребенку  говоришь "Скоро праздник!" то, глядя на его реакцию, и нам самим хочется вернуться в детств и пожить в этом счастливом отрезке времени- в ожидании праздника. Пусть Старый Новый Год  станет тем мостиком, который соединяет в памяти взрослых  и детей праздник и будни.</w:t>
            </w:r>
          </w:p>
          <w:p>
            <w:pPr>
              <w:pStyle w:val="TextBody"/>
              <w:widowControl/>
              <w:spacing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А.А.Слабыше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dr w:val="single" w:sz="12" w:space="0" w:color="E36C0A"/>
              </w:rPr>
              <w:drawing>
                <wp:inline distT="0" distB="0" distL="0" distR="0">
                  <wp:extent cx="7288530" cy="5461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8530" cy="54616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sectPr>
      <w:type w:val="nextPage"/>
      <w:pgSz w:orient="landscape" w:w="23811" w:h="16838"/>
      <w:pgMar w:left="284" w:right="284" w:gutter="0" w:header="0" w:top="284" w:footer="0" w:bottom="0"/>
      <w:pgNumType w:fmt="decimal"/>
      <w:cols w:num="2" w:space="286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B83D6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B83D68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rcn506@rambler.ru" TargetMode="External"/><Relationship Id="rId8" Type="http://schemas.openxmlformats.org/officeDocument/2006/relationships/hyperlink" Target="http://uzhur-semya.ucoz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srcn506@rambler.ru" TargetMode="External"/><Relationship Id="rId13" Type="http://schemas.openxmlformats.org/officeDocument/2006/relationships/hyperlink" Target="http://uzhur-semya.ucoz.ru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hyperlink" Target="https://ru.wikiquote.org/wiki/&#1069;&#1076;&#1091;&#1072;&#1088;&#1076;_&#1053;&#1080;&#1082;&#1086;&#1083;&#1072;&#1077;&#1074;&#1080;&#1095;_&#1059;&#1089;&#1087;&#1077;&#1085;&#1089;&#1082;&#1080;&#1081;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7:00Z</dcterms:created>
  <dc:creator>1</dc:creator>
  <dc:description/>
  <cp:keywords/>
  <dc:language>en-US</dc:language>
  <cp:lastModifiedBy>Центр Семьи</cp:lastModifiedBy>
  <cp:lastPrinted>2015-09-22T14:00:00Z</cp:lastPrinted>
  <dcterms:modified xsi:type="dcterms:W3CDTF">2016-01-27T02:52:00Z</dcterms:modified>
  <cp:revision>20</cp:revision>
  <dc:subject/>
  <dc:title> ПРАВА РЕБЕНКА</dc:title>
</cp:coreProperties>
</file>